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40957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9.09.2021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Тюменцевского сельсовета Тюменцевского района Алтайского края от 13.04.2021 №107 «Об утверждении Прогнозного плана приватизации имущества, находящегося в  собственности муниципального образования Тюменцевский сельсовет  на 2021 год»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17 Гражданского кодекса Российской Федерации, пунктом 3 статьи 4 Федерального закона Российской Федерации «О приватизации государственного и муниципального имущества» от 21.12.2001г. №178-ФЗ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Собрание депутатов Тюменцевского сельсовета Тюменцевского района Алтайского края</w:t>
      </w:r>
    </w:p>
    <w:p>
      <w:pPr>
        <w:pStyle w:val="22"/>
        <w:shd w:fill="auto" w:val="clear"/>
        <w:spacing w:lineRule="auto" w:line="24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огнозный план приватизации имущества, находящегося в собственности муниципального образования Тюменцевский сельсовет Тюменцевского района Алтайского края на 2021 год, утвержденный решением Собрания депутатов Тюменцевского сельсовета Тюменцевского района Алтайского края от 13.04.2021 №107 «Об утверждении Прогнозного плана приватизации имущества, находящегося в  собственности муниципального образования Тюменцевский сельсовет  на 2021 год»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полагаемом сроке реализации слова «2-3 квартал 2021г.» заменить на слова «4 квартал 2021г.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настоящее решение на официальном сайте Администрации Тюменцевского сельсовета Тюменцевского района Алтайского края.  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rFonts w:cs="Arial" w:ascii="Arial" w:hAnsi="Arial"/>
          <w:color w:val="000000"/>
          <w:sz w:val="24"/>
          <w:szCs w:val="24"/>
        </w:rPr>
        <w:t>комиссию по вопросам плана бюджета, налогам, кредитам и экономической полити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В.В.Бир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2:00Z</dcterms:created>
  <dc:creator>User</dc:creator>
  <dc:description/>
  <cp:keywords/>
  <dc:language>en-US</dc:language>
  <cp:lastModifiedBy>Владыка</cp:lastModifiedBy>
  <cp:lastPrinted>2021-09-29T10:42:00Z</cp:lastPrinted>
  <dcterms:modified xsi:type="dcterms:W3CDTF">2021-09-29T03:42:00Z</dcterms:modified>
  <cp:revision>4</cp:revision>
  <dc:subject/>
  <dc:title/>
</cp:coreProperties>
</file>