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муниципального земельного контроля 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2 Земельного кодекса РФ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ШИЛО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существления муниципального земельного контроля на территории муниципального образования Тюменцевский сельсовет Тюменцевского района Алтай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Решения от 12.08.2013 года №52 «О порядке осуществления земельного контроля в муниципальном образовании Тюменцевский сельсовет», от 31.03.2015 года №99 «О внесении изменений в решение от 12.08.2013г. №52 «О порядке осуществления земельного контроля в муниципальном образовании Тюменцевский сельсовет»» считать утратившими сил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юменцевского сельсовета                                                     В.М.Тара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Утверждено решением Собрания депутатов Тюменцевского сельсовета Тюменцевского района Алтайского кра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9.12.2015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существления муниципального земельного контроля на территории муниципального образования Тюменцевский сельсовет Тюменце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Тюменцевский сельсовет Тюменцевского района Алтайского края (далее - муниципальный земельный контроль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Под муниципальным земельным контролем, осуществляемым в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земельный контроль в отношении объектов земельных отношений, расположенных в границах сельского поселения осуществляется Администрацией Тюменцевского сельсовета Тюменцевского района Алтайского края (далее – Администрация Тюменцевского сельсовета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муниципального земельного контрол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иных требований земель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25005"/>
      <w:bookmarkEnd w:id="0"/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Муниципальный земельный контроль осуществляется должностным лицом Администрации Тюменцевского сельсовета на основании приказа (распоряжения)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3. При осуществлении муниципального земельного Администрация Тюменцевского сельсовета взаимодействует с Управлением Федеральной службы государственной регистрации, кадастра и картографии по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Ежегодный план проведения плановых проверок граждан утверждается Администрацией Тюменцевского сельсовета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О проведении проверки граждане уведомляются Администрацией Тюменцевского сельсовета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жизни, здоровью граждан, вреда животным, растениям, окружающей среде, а также возникновение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о результатам проведения мероприятий по муниципальному земельному контролю должностным лицом в отношении граждан составляется акт проверки соблюдения требований земельного законодательства.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акту проверки прилагаются: фототаблица с нумерацией каждого фотоснимка, замер площади земельного участка (при наличии) и иная информация, подтверждающая или опровергающая наличие нарушения требований земель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4. Права и обязанности должностных лиц Администрация Тюменцевского сельсовета при осущест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емельного контро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олжностные лица Администрации Тюменцевского сельсовет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специалистов, экспертов, переводчиков для проведения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органов государственной власти, органов местного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Должностные лица Администрации Тюменцевского сельсовета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, копии документа о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роверяемому лицу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 проверяемое лицо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блюдать сроки проведения проверки, установленные положе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 294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еречень должностных лиц, осуществляющих муниципальный земельный контроль в муниципальном образовании Тюменцевский сельсовет Тюменцевского района Алтайского края, утверждается распоряжением Администрации Тюменцевского сельсовет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 при осуществлении ими муницип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несут ответственность согласно законодательству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5005"/>
      <w:bookmarkStart w:id="2" w:name="sub_25005"/>
      <w:bookmarkEnd w:id="2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Blue">
    <w:name w:val="blu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consultantplus://offline/ref=AB06F9AEF9C01F135AE8E6D7FBF10BDE1DCFF6A5B7F8E3F8C17FE49CEBN5w6J" TargetMode="External"/><Relationship Id="rId5" Type="http://schemas.openxmlformats.org/officeDocument/2006/relationships/hyperlink" Target="consultantplus://offline/ref=654010F61E0ACBAB46248689532D1411B21434F96C25CE6BA71642126Bd162J" TargetMode="External"/><Relationship Id="rId6" Type="http://schemas.openxmlformats.org/officeDocument/2006/relationships/hyperlink" Target="consultantplus://offline/ref=654010F61E0ACBAB46248689532D1411B21434F96C25CE6BA71642126Bd162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00:00Z</dcterms:created>
  <dc:creator>Пользователь</dc:creator>
  <dc:description/>
  <cp:keywords/>
  <dc:language>en-US</dc:language>
  <cp:lastModifiedBy>www</cp:lastModifiedBy>
  <cp:lastPrinted>2015-11-05T09:23:00Z</cp:lastPrinted>
  <dcterms:modified xsi:type="dcterms:W3CDTF">2015-12-28T04:00:00Z</dcterms:modified>
  <cp:revision>2</cp:revision>
  <dc:subject/>
  <dc:title>Прокурорам городов и районов края (за исключением районов г</dc:title>
</cp:coreProperties>
</file>