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68" w:hanging="0"/>
        <w:jc w:val="left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5668" w:hanging="0"/>
        <w:rPr>
          <w:b w:val="false"/>
          <w:b w:val="false"/>
          <w:caps/>
          <w:sz w:val="26"/>
        </w:rPr>
      </w:pPr>
      <w:r>
        <w:rPr>
          <w:b w:val="false"/>
          <w:caps/>
          <w:sz w:val="26"/>
        </w:rPr>
      </w:r>
    </w:p>
    <w:p>
      <w:pPr>
        <w:pStyle w:val="Normal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юменцевского района Алтайского края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4"/>
        <w:ind w:left="567" w:hanging="0"/>
        <w:jc w:val="center"/>
        <w:rPr/>
      </w:pPr>
      <w:r>
        <w:rPr/>
        <w:t>РЕШЕНИЕ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2.2015г. 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утверждении положения 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муниципальном жилищном контрол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на территории муниципальн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разования Тюменцевский сельсов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ассмотрев протест прокурора Тюменцевского района от 18.11.2015 года №02-34-15 на отдельные нормы Положения о муниципальном жилищном контроле, утвержденное решением Собрания депутатов Тюменцевского сельсовета Тюменцевского района Алтайского края №51 от 12.08.2013 года, в соответствии с Жилищ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 Алтай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О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ривести </w:t>
      </w:r>
      <w:hyperlink w:anchor="Par27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муниципальном жилищном контроле на территории муниципального образования Тюменцевский сельсовет  Тюменцевского района Алтайского края, утвержденное решением Собрания депутатов от 12.08.2013 года №51 в соответствие с нормами действующего законодательства РФ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</w:t>
      </w:r>
      <w:hyperlink w:anchor="Par27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муниципальном жилищном контроле на территории муниципального образования Тюменцевский сельсовет  Тюменцевского района Алтайского края (прилож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я от 12.08.2013 года №51 «Об утверждении положения о муниципальном жилищном контроле на территории села Тюменцево», от 30.10.2014 года №79 «О внесении изменений в решение  Собрания депутатов Тюменцевского сельсовета от 12.08.2013г. №51 «Об утверждении положения о муниципальном жилищном контроле на территории села Тюменцево» считать утратившими сил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sz w:val="24"/>
          <w:szCs w:val="24"/>
        </w:rPr>
        <w:t>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Тюменцевского сельсовета</w:t>
        <w:tab/>
        <w:tab/>
        <w:t xml:space="preserve">                                                      В.М. Тара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Тюменце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№107  от 29.12.2015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ЖИЛИЩНОМ КОНТРОЛЕ </w:t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Настоящее Положение о муниципальном жилищном контроле на территории Администрации Тюменцевского сельсовета Тюменцевского района (далее - Положение) регулирует организацию и проведение муниципального жилищного контроля за соблюдением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Алтайского края в области жилищных отношений, а также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Муниципальный жилищный контроль на территории Администрации Тюменцевского сельсовета Тюменцевского района осуществляется на основании </w:t>
      </w:r>
      <w:hyperlink r:id="rId7">
        <w:r>
          <w:rPr>
            <w:rStyle w:val="InternetLink"/>
          </w:rPr>
          <w:t>статьи 20</w:t>
        </w:r>
      </w:hyperlink>
      <w:r>
        <w:rPr/>
        <w:t xml:space="preserve"> Жилищного кодекса Российской Федерации, Федерального </w:t>
      </w:r>
      <w:hyperlink r:id="rId8">
        <w:r>
          <w:rPr>
            <w:rStyle w:val="InternetLink"/>
          </w:rPr>
          <w:t>закона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ого </w:t>
      </w:r>
      <w:hyperlink r:id="rId9">
        <w:r>
          <w:rPr>
            <w:rStyle w:val="InternetLink"/>
          </w:rPr>
          <w:t>закона</w:t>
        </w:r>
      </w:hyperlink>
      <w:r>
        <w:rPr/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10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Тюменцевский сельсовет Тюменцевского района Алтайского края, настоящего Положения и иных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Муниципальный жилищный контроль направлен на выявление и предупреждение правонарушений в отношении муниципального жилищного фонда Администрации Тюменцевского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Муниципальный жилищный контроль за соблюдением обязательных требований, установленных в отношении муниципального жилищного фонда Администрации Тюменцевского сельсовета Тюменцевского района осуществляется специалистом Администрации, назначенным распоряжением главы Администрации (далее – муниципальный инспект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Объект муниципального жилищного контроля - соблюдение обязательных требований, установленных в отношении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Задачи муниципального жилищн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ми муниципального жилищного контроля являются предупреждение, выявление и пресечени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, в том числе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 использованию и сохранности муниципального жилищного фонда, в том числе требований к жилым помещениям, их использованию и содерж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 использованию и содержанию общего имущества собственников помещений в многоквартирных домах, в которых расположены жилые помещения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, в которых расположены жилые помещения муниципального жилищного фонда, и жилых домов муниципаль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 энергетической эффективности и оснащенности помещений многоквартирных домов, в которых расположены жилые помещения муниципального жилищного фонда, и жилых домов муниципального жилищного фонда приборами учета используемых 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Формы осуществления муниципального жилищн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Формами осуществления муниципального жилищного контроля являются проведение плановых и внеплановых проверок соблюдения физическими, юридическими лицами и индивидуальными предпринимателями обязательных требований, установленных в отношении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В целях осуществления муниципального жилищного контроля проверки проводятся на основании Распоряжения главы Администрации Тюменц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иповая </w:t>
      </w:r>
      <w:hyperlink r:id="rId11">
        <w:r>
          <w:rPr>
            <w:rStyle w:val="InternetLink"/>
          </w:rPr>
          <w:t>форма</w:t>
        </w:r>
      </w:hyperlink>
      <w:r>
        <w:rPr/>
        <w:t xml:space="preserve"> распоряжения (приказа) о проведении проверки в отношении юридических лиц и индивидуальных предпринимателей утверждена приказом Минэкономразвития РФ от 30.04.2009 № 14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Плановые проверки в отношении юридических лиц, индивидуальных предпринимателей проводятся в соответствии с утвержденными главой Администрации Тюменцевского сельсовета ежегодными планами проведения плановых проверок по основаниям, установленным </w:t>
      </w:r>
      <w:hyperlink r:id="rId12">
        <w:r>
          <w:rPr>
            <w:rStyle w:val="InternetLink"/>
          </w:rPr>
          <w:t>частью 4.1 статьи 20</w:t>
        </w:r>
      </w:hyperlink>
      <w:r>
        <w:rPr/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Style13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Основанием для проведения внеплановой провер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тупление в Администрацию Тюменцевского сельсовет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рушение прав потребителей (в случае обращения граждан, права которых наруше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4"/>
      <w:bookmarkEnd w:id="1"/>
      <w:r>
        <w:rPr/>
        <w:t>4) поступление в Администрацию Тюменцевского сельсовет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нарушения обязательных требований </w:t>
      </w:r>
      <w:r>
        <w:rPr>
          <w:szCs w:val="28"/>
        </w:rPr>
        <w:t xml:space="preserve">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r:id="rId13">
        <w:r>
          <w:rPr>
            <w:rStyle w:val="InternetLink"/>
            <w:szCs w:val="28"/>
          </w:rPr>
          <w:t>части 1 статьи 164</w:t>
        </w:r>
      </w:hyperlink>
      <w:r>
        <w:rPr>
          <w:szCs w:val="28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я управляющей организацией обязательств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Внеплановая проверка по указанным в </w:t>
      </w:r>
      <w:hyperlink w:anchor="Par64">
        <w:r>
          <w:rPr>
            <w:rStyle w:val="InternetLink"/>
          </w:rPr>
          <w:t>подпункте 4 пункта 3.5</w:t>
        </w:r>
      </w:hyperlink>
      <w:r>
        <w:rPr/>
        <w:t xml:space="preserve">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Проверки в отношении граждан проводятся во внеплано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Основаниями для проведения проверок в отношении граждан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стечение срока исполнения гражданином ранее выданного муниципальным инспектором предписания 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тупление в Администрацию Тюменцевского сельсовета обращений и заявлений граждан, индивидуальных предпринимателей, юридических лиц, информации от органа государственной власти, из средств массовой информации о фактах нарушения гражданином (группой граждан) обязательных требований, установленных в отношении муниципального жилищ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9. Проверки муниципального жилищного контроля в отношении юридических лиц, индивидуальных предпринимателей проводятся с учетом Федерального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в порядке, установленном Административным регламентом проведения проверок при осуществлении муниципального жилищного контроля, утвержденным постановлением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лномочия муниципальных жилищных инспекторов при осуществлении муниципального жилищного контро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Муниципальные жилищные инспекторы в порядке, 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рашивать и получать на основании мотивированных письменных запросов от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беспрепятственно по предъявлении служебного удостоверения и копии распоряжения главы Администрации Тюменцевского сельсовета о назначении проверки </w:t>
      </w:r>
      <w:r>
        <w:rPr>
          <w:szCs w:val="28"/>
        </w:rPr>
        <w:t xml:space="preserve">посещать территорию и расположенные на ней многоквартирные дома, наемные дома социального использования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r:id="rId16">
        <w:r>
          <w:rPr>
            <w:rStyle w:val="InternetLink"/>
            <w:szCs w:val="28"/>
          </w:rPr>
          <w:t>частью 2 статьи 91.18</w:t>
        </w:r>
      </w:hyperlink>
      <w:r>
        <w:rPr>
          <w:szCs w:val="28"/>
        </w:rPr>
        <w:t xml:space="preserve"> Жилищного кодекса Российской Федерации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r:id="rId17">
        <w:r>
          <w:rPr>
            <w:rStyle w:val="InternetLink"/>
            <w:szCs w:val="28"/>
          </w:rPr>
          <w:t>статьей 162</w:t>
        </w:r>
      </w:hyperlink>
      <w:r>
        <w:rPr>
          <w:szCs w:val="28"/>
        </w:rPr>
        <w:t xml:space="preserve"> Жилищного кодекса Российской Федерации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r:id="rId18">
        <w:r>
          <w:rPr>
            <w:rStyle w:val="InternetLink"/>
            <w:szCs w:val="28"/>
          </w:rPr>
          <w:t>части 1 статьи 164</w:t>
        </w:r>
      </w:hyperlink>
      <w:r>
        <w:rPr>
          <w:szCs w:val="28"/>
        </w:rPr>
        <w:t xml:space="preserve"> Жилищного кодекса Российской Федерации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соответствии с законодательством об административных правонарушениях составлять протоколы об административных правонарушениях, связанных с нарушениями обязательных требований, рассматривать дела об указанных административных правонарушениях и принимать меры по предотвращению таки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Результатами исполнения функции муниципального жилищ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ручение (направление) акта проверки юридическому лицу, индивидуальному предпринимателю, граждани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дача предписания об устранении выявленных нарушений юридическому лицу, индивидуальному предпринимателю, граждани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озбуждение дела об административном правонаруш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щение в суд с заявлениями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правление информации о нарушениях обязательных требований в федеральные органы исполнительной в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тветственность должностных лиц при проведении провер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Муниципальные жилищные инспекторы несут персональную ответственность за надлежащее исполнение возложенных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Глава Администрации Тюменцевского сельсовета осуществляет контроль за исполнением муниципальным  жилищным  инспектором служебных обязанностей, ведет учет случаев ненадлежащего исполнения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21F2EA1DA4CB86AC8D221AB33F1EEBD29D0C4330F84B7BCBD5ECF615B21747660C58642B51084F3H7O3I" TargetMode="External"/><Relationship Id="rId4" Type="http://schemas.openxmlformats.org/officeDocument/2006/relationships/hyperlink" Target="consultantplus://offline/ref=621F2EA1DA4CB86AC8D221AB33F1EEBD29D0C5310889B7BCBD5ECF615B21747660C58642B51087F1H7O2I" TargetMode="External"/><Relationship Id="rId5" Type="http://schemas.openxmlformats.org/officeDocument/2006/relationships/hyperlink" Target="consultantplus://offline/ref=621F2EA1DA4CB86AC8D221AB33F1EEBD29D0C133098BB7BCBD5ECF615B21747660C58642B51185F2H7O6I" TargetMode="External"/><Relationship Id="rId6" Type="http://schemas.openxmlformats.org/officeDocument/2006/relationships/hyperlink" Target="consultantplus://offline/ref=621F2EA1DA4CB86AC8D23FA6259DB0B12ED898390A85BAE9E901943C0C287E21H2O7I" TargetMode="External"/><Relationship Id="rId7" Type="http://schemas.openxmlformats.org/officeDocument/2006/relationships/hyperlink" Target="consultantplus://offline/ref=621F2EA1DA4CB86AC8D221AB33F1EEBD29D0C4330F84B7BCBD5ECF615B21747660C58642B51084F3H7O3I" TargetMode="External"/><Relationship Id="rId8" Type="http://schemas.openxmlformats.org/officeDocument/2006/relationships/hyperlink" Target="consultantplus://offline/ref=621F2EA1DA4CB86AC8D221AB33F1EEBD29D0C5310889B7BCBD5ECF615B21747660C58642B51087F1H7O2I" TargetMode="External"/><Relationship Id="rId9" Type="http://schemas.openxmlformats.org/officeDocument/2006/relationships/hyperlink" Target="consultantplus://offline/ref=621F2EA1DA4CB86AC8D221AB33F1EEBD29D0C133098BB7BCBD5ECF615B21747660C58642B51185F2H7O6I" TargetMode="External"/><Relationship Id="rId10" Type="http://schemas.openxmlformats.org/officeDocument/2006/relationships/hyperlink" Target="consultantplus://offline/ref=621F2EA1DA4CB86AC8D23FA6259DB0B12ED898390A85BAE9E901943C0C287E21H2O7I" TargetMode="External"/><Relationship Id="rId11" Type="http://schemas.openxmlformats.org/officeDocument/2006/relationships/hyperlink" Target="consultantplus://offline/ref=621F2EA1DA4CB86AC8D221AB33F1EEBD29D1C7320F8FB7BCBD5ECF615B21747660C58645HBO6I" TargetMode="External"/><Relationship Id="rId12" Type="http://schemas.openxmlformats.org/officeDocument/2006/relationships/hyperlink" Target="consultantplus://offline/ref=621F2EA1DA4CB86AC8D221AB33F1EEBD29D0C4330F84B7BCBD5ECF615B21747660C58642B51084F3H7OFI" TargetMode="External"/><Relationship Id="rId13" Type="http://schemas.openxmlformats.org/officeDocument/2006/relationships/hyperlink" Target="consultantplus://offline/ref=135179EBDEAB6222C574D8CCAC442B0A40A0A7DEC355F7717F81AE23CD8B303112D31B00F7697633lDg4P" TargetMode="External"/><Relationship Id="rId14" Type="http://schemas.openxmlformats.org/officeDocument/2006/relationships/hyperlink" Target="consultantplus://offline/ref=135179EBDEAB6222C574D8CCAC442B0A40A0A7DEC355F7717F81AE23CD8B303112D31B05F5l6gAP" TargetMode="External"/><Relationship Id="rId15" Type="http://schemas.openxmlformats.org/officeDocument/2006/relationships/hyperlink" Target="consultantplus://offline/ref=621F2EA1DA4CB86AC8D221AB33F1EEBD29D0C133098BB7BCBD5ECF615BH2O1I" TargetMode="External"/><Relationship Id="rId16" Type="http://schemas.openxmlformats.org/officeDocument/2006/relationships/hyperlink" Target="consultantplus://offline/ref=135179EBDEAB6222C574D8CCAC442B0A40A0A7DEC355F7717F81AE23CD8B303112D31B00F769743FlDg1P" TargetMode="External"/><Relationship Id="rId17" Type="http://schemas.openxmlformats.org/officeDocument/2006/relationships/hyperlink" Target="consultantplus://offline/ref=135179EBDEAB6222C574D8CCAC442B0A40A0A7DEC355F7717F81AE23CD8B303112D31B00F7687E3ElDg1P" TargetMode="External"/><Relationship Id="rId18" Type="http://schemas.openxmlformats.org/officeDocument/2006/relationships/hyperlink" Target="consultantplus://offline/ref=135179EBDEAB6222C574D8CCAC442B0A40A0A7DEC355F7717F81AE23CD8B303112D31B00F7697633lDg4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7:00Z</dcterms:created>
  <dc:creator>www</dc:creator>
  <dc:description/>
  <cp:keywords/>
  <dc:language>en-US</dc:language>
  <cp:lastModifiedBy>www</cp:lastModifiedBy>
  <dcterms:modified xsi:type="dcterms:W3CDTF">2015-12-25T02:57:00Z</dcterms:modified>
  <cp:revision>2</cp:revision>
  <dc:subject/>
  <dc:title>СОБРАНИЕ ДЕПУТАТОВ ТЮМЕНЦЕВСКОГО СЕЛЬСОВЕТА</dc:title>
</cp:coreProperties>
</file>