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4191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25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é</w:t>
      </w:r>
      <w:r>
        <w:rPr>
          <w:sz w:val="24"/>
          <w:szCs w:val="24"/>
        </w:rPr>
        <w:t>Об утверждении дополнительного соглашения №2 к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ю №1 о передаче осуществления части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й Администрации Тюменцевского района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юменцевского сельсовета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юменцевского района от 24.12.2024г.</w:t>
      </w:r>
      <w:r>
        <w:rPr>
          <w:rFonts w:eastAsia="Symbol" w:cs="Symbol" w:ascii="Symbol" w:hAnsi="Symbol"/>
          <w:sz w:val="24"/>
          <w:szCs w:val="24"/>
        </w:rPr>
        <w:t>ù</w:t>
      </w:r>
    </w:p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6.10.2003г. №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Тюменцевский сельсовет Тюменцевского района Алтайского края,  Собрание депутатов Тюменцевского сельсовета Тюменцевского района Алтайского края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полнительное соглашение №2 к соглашению о передаче осуществления части полномочий от Администрации Тюменцевского района  Администрации Тюменцевского сельсовета Тюменцевского района согласно приложению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 Направить данное решение главе сельсовета Ладыгину А.А. для подписания и обнародования в установленном порядке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Глава сельсовета                                                                                         А.А. Ладыг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4:00Z</dcterms:created>
  <dc:creator>User</dc:creator>
  <dc:description/>
  <dc:language>en-US</dc:language>
  <cp:lastModifiedBy>Владыка</cp:lastModifiedBy>
  <cp:lastPrinted>2022-02-11T11:10:00Z</cp:lastPrinted>
  <dcterms:modified xsi:type="dcterms:W3CDTF">2025-07-02T08:34:00Z</dcterms:modified>
  <cp:revision>2</cp:revision>
  <dc:subject/>
  <dc:title/>
</cp:coreProperties>
</file>