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32956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с. Тюменцево</w:t>
      </w:r>
    </w:p>
    <w:p>
      <w:pPr>
        <w:pStyle w:val="ConsPlusTitle"/>
        <w:ind w:right="53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я депутатов Тюменцевского сельсовета Тюменцевского района Алтайского края «О введении земельного налога на территории муниципального образования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Тюменцевский сельсовет Тюменцевского района Алтайского края» от 31.10.2024 №77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 Уставом муниципального образования сельское поселение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 в решение Собрания депутатов Тюменцевского сельсовета Тюменцевского района Алтайского края от 31.10.2024 года №77 «О введении земельного налога на территории муниципального образования Тюменцевский сельсовет Тюменцевского района Алтайского края» (далее - Решение) следующие изменения: </w:t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изнать утратившими силу решения Собрания депутатов Тюменцевского сельсовета Тюменцевского района Алтайского края от 15.11.2019г. №79, от 11.12.2019г. №80, от 29.03.2024г. №57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настоящего решения возложить на постоянную комиссию по вопросам плана бюджета, налогам, кредитам и экономической политике (председатель Стрельцов Е.Н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в газете «Вперед» и распространяется на правоотношения, возникшие с 01.01.2025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В.В.Бирю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0:00Z</dcterms:created>
  <dc:creator>User</dc:creator>
  <dc:description/>
  <dc:language>en-US</dc:language>
  <cp:lastModifiedBy>Владыка</cp:lastModifiedBy>
  <cp:lastPrinted>2024-08-28T14:06:00Z</cp:lastPrinted>
  <dcterms:modified xsi:type="dcterms:W3CDTF">2025-06-30T08:30:00Z</dcterms:modified>
  <cp:revision>2</cp:revision>
  <dc:subject/>
  <dc:title/>
</cp:coreProperties>
</file>