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убличных слушаний по теме: «О проекте решения о бюджете Тюменцевского сельсовета Тюменцевского района Алтайского края на 2025 год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20 декабря 2024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Жабина Л.Ю. – бухгалтер Администрации сельсовета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пиндлер А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руглова Т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трельцов Е.Н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>
          <w:sz w:val="24"/>
        </w:rPr>
      </w:pPr>
      <w:r>
        <w:rPr>
          <w:sz w:val="24"/>
        </w:rPr>
        <w:t>Присутствовали 24 человека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проекта бюджета Тюменцевского сельсовета Тюменцевского района Алтайского края на 2025 год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сельское поселение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9.11.2024 года № 4-р.</w:t>
      </w:r>
    </w:p>
    <w:p>
      <w:pPr>
        <w:pStyle w:val="Normal"/>
        <w:ind w:firstLine="688"/>
        <w:jc w:val="both"/>
        <w:rPr/>
      </w:pPr>
      <w:r>
        <w:rPr/>
        <w:t xml:space="preserve">Проект бюджета Тюменцевского сельсовета Тюменцевского района Алтайского края на 2025 год </w:t>
      </w:r>
      <w:r>
        <w:rPr>
          <w:bCs/>
        </w:rPr>
        <w:t xml:space="preserve">был размещен </w:t>
      </w:r>
      <w:r>
        <w:rPr/>
        <w:t xml:space="preserve">на официальном сайте, информационном стенде Администрации Тюменцевского сельсовета (с.Тюменцево, ул.Озёрная,35), на правовом портале Тюменцевского района 15.11.2024 года. Распоряжение </w:t>
      </w:r>
      <w:r>
        <w:rPr>
          <w:bCs/>
        </w:rPr>
        <w:t>о назначении публичных слушаний также было размещено на информационном стенде.</w:t>
      </w:r>
    </w:p>
    <w:p>
      <w:pPr>
        <w:pStyle w:val="Normal"/>
        <w:ind w:firstLine="688"/>
        <w:jc w:val="both"/>
        <w:rPr/>
      </w:pPr>
      <w:r>
        <w:rPr>
          <w:bCs/>
        </w:rPr>
        <w:t xml:space="preserve">Письменные предложения от жителей села по проекту </w:t>
      </w:r>
      <w:r>
        <w:rPr/>
        <w:t xml:space="preserve">бюджета Тюменцевского сельсовета Тюменцевского района Алтайского края на 2025 год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/>
        <w:t>Далее ведущий предоставил слово бухгалтеру сельсовета Жабиной Л.Ю. для ознакомления слушателей с проектом бюджета Тюменцевского сельсовета Тюменцевского района Алтайского края на 2025 год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Жабина Л.Ю. ознакомила присутствующих с содержанием проекта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бюджета Тюменцевского сельсовета Тюменцевского района Алтайского края на 2025 год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О проекте решения о бюджете Тюменцевского сельсовета Тюменцевского района Алтайского края на 2025 год».</w:t>
      </w:r>
    </w:p>
    <w:p>
      <w:pPr>
        <w:pStyle w:val="Normal"/>
        <w:ind w:firstLine="688"/>
        <w:jc w:val="both"/>
        <w:rPr>
          <w:b/>
          <w:b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>Бирюков В.В. сообщил, что результаты публичных слушаний 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54:00Z</dcterms:created>
  <dc:creator>user</dc:creator>
  <dc:description/>
  <dc:language>en-US</dc:language>
  <cp:lastModifiedBy>Владыка</cp:lastModifiedBy>
  <cp:lastPrinted>2023-09-11T15:55:00Z</cp:lastPrinted>
  <dcterms:modified xsi:type="dcterms:W3CDTF">2025-02-11T02:54:00Z</dcterms:modified>
  <cp:revision>2</cp:revision>
  <dc:subject/>
  <dc:title>Протокол № _1_</dc:title>
</cp:coreProperties>
</file>