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теме: «О проекте решения о внесении изменений и дополнений  в Устав муниципального образования Тюменцевский сельсовет Тюменцев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Алтайского края» 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3 июня 2023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н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3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решения о внесении изменений и дополнений в Устав муниципального образования Тюменцевский сельсовет Тюменцевского района Алтайского края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7.05.2023 года № 2-р.</w:t>
      </w:r>
    </w:p>
    <w:p>
      <w:pPr>
        <w:pStyle w:val="Normal"/>
        <w:ind w:firstLine="688"/>
        <w:jc w:val="both"/>
        <w:rPr/>
      </w:pPr>
      <w:r>
        <w:rPr/>
        <w:t xml:space="preserve">Проект решения о внесении изменений и дополнений в Устав муниципального образования Тюменцевский сельсовет Тюменцевского района Алтайского края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официальном сайте и информационном стенде Администрации Тюменцевского сельсовета (с.Тюменцево, ул.Озёрная,35) 23.05.2023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решения о внесении изменений и дополнений в </w:t>
      </w:r>
      <w:r>
        <w:rPr/>
        <w:t xml:space="preserve">Устав муниципального образования Тюменцевский сельсовет Тюменцевского района Алтайского края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решения о внесении изменений и дополнений в Устав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 решения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решения о внесении изменений и дополнений в Устав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внесении изменений и дополнений в Устав МО Тюменцевский сельсовет Тюменцевского района Алтайского края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огласил, что результаты публичных слушаний по проекту решения о внесении изменений и дополнений в Устав муниципального образования Тюменцевский сельсовет Тюменцевского района Алтайского края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8:00Z</dcterms:created>
  <dc:creator>user</dc:creator>
  <dc:description/>
  <dc:language>en-US</dc:language>
  <cp:lastModifiedBy>Владыка</cp:lastModifiedBy>
  <cp:lastPrinted>2022-08-17T10:47:00Z</cp:lastPrinted>
  <dcterms:modified xsi:type="dcterms:W3CDTF">2023-09-11T09:38:00Z</dcterms:modified>
  <cp:revision>2</cp:revision>
  <dc:subject/>
  <dc:title>Протокол № _1_</dc:title>
</cp:coreProperties>
</file>