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б утверждении отчета об исполнении бюджета Тюменцевского сельсовета за 2022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4 марта 2023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о 2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отчета об исполнении бюджета Тюменцевского сельсовета за 2022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21.02.2023 года № 1-р»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Тюменцевского сельсовета Тюменцевского района Алтайского края за 2022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Тюменцевского сельсовета Тюменцевского района Алтайского края за 2022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б утверждении отчета об исполнении бюджета Тюменцевского сельсовета за 2022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отчету об исполнении бюджета Тюменцевского сельсовета Тюменцевского района Алтайского края за 2022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4:00Z</dcterms:created>
  <dc:creator>user</dc:creator>
  <dc:description/>
  <dc:language>en-US</dc:language>
  <cp:lastModifiedBy>Владыка</cp:lastModifiedBy>
  <cp:lastPrinted>2022-02-17T14:50:00Z</cp:lastPrinted>
  <dcterms:modified xsi:type="dcterms:W3CDTF">2023-03-31T03:34:00Z</dcterms:modified>
  <cp:revision>2</cp:revision>
  <dc:subject/>
  <dc:title>Протокол № _1_</dc:title>
</cp:coreProperties>
</file>