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 проекте Устава муниципального образования Тюменцевский сельсовет Тюменцевского района Алтайского края, отчете об исполнении бюджета муниципального образования Тюменцевский сельсовет за 2019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0 марта 2020 г.</w:t>
      </w:r>
    </w:p>
    <w:p>
      <w:pPr>
        <w:pStyle w:val="Normal"/>
        <w:ind w:firstLine="678"/>
        <w:rPr/>
      </w:pPr>
      <w:r>
        <w:rPr/>
        <w:t xml:space="preserve">Место проведения: здание РДК (с.Тюменцево, ул.Барнаульская,1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2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Устава муниципального образования Тюменцевский сельсовет Тюменцевского района Алтайского края, отчета об исполнении бюджета муниципального образования Тюменцевский сельсовет за 2019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9.02.2020 года № 1-р».</w:t>
      </w:r>
    </w:p>
    <w:p>
      <w:pPr>
        <w:pStyle w:val="Normal"/>
        <w:ind w:firstLine="688"/>
        <w:jc w:val="both"/>
        <w:rPr/>
      </w:pPr>
      <w:r>
        <w:rPr/>
        <w:t xml:space="preserve">Проект Устава муниципального образования Тюменцевский сельсовет Тюменцевского района Алтайского края, отчет об исполнении бюджета МО за 2019 год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информационном стенде Администрации Тюменцевского сельсовета (с.Тюменцево, ул.Озёрная,35) 19.02.2020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Устава муниципального образования Тюменцевский сельсовет Тюменцевского района Алтайского края, отчету об исполнении бюджета за 2019 год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Устава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Устава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муниципального образования Тюменцевский сельсовет Тюменцевского района Алтайского края за 2019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муниципального образования Тюменцевский сельсовет Тюменцевского района Алтайского края за 2019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ы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 проекте Устава муниципального образования Тюменцевский сельсовет Тюменцевского района Алтайского края, отчете об исполнении бюджета муниципального образования Тюменцевский сельсовет за 2019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проекту Устава МО Тюменцевский сельсовет Тюменцевского района Алтайского края и отчету об исполнении бюджета муниципального образования Тюменцевский сельсовет Тюменцевского района Алтайского края за 2019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2:00Z</dcterms:created>
  <dc:creator>user</dc:creator>
  <dc:description/>
  <dc:language>en-US</dc:language>
  <cp:lastModifiedBy>Владыка</cp:lastModifiedBy>
  <cp:lastPrinted>2022-02-17T14:50:00Z</cp:lastPrinted>
  <dcterms:modified xsi:type="dcterms:W3CDTF">2022-02-18T04:42:00Z</dcterms:modified>
  <cp:revision>2</cp:revision>
  <dc:subject/>
  <dc:title>Протокол № _1_</dc:title>
</cp:coreProperties>
</file>