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б утверждении отчета об исполнении бюджета муниципального образования Тюменцевский сельсовет за 2020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9 марта 2021 г.</w:t>
      </w:r>
    </w:p>
    <w:p>
      <w:pPr>
        <w:pStyle w:val="Normal"/>
        <w:ind w:firstLine="678"/>
        <w:rPr/>
      </w:pPr>
      <w:r>
        <w:rPr/>
        <w:t xml:space="preserve">Место проведения: здание РДК (с.Тюменцево, ул.Барнаульская,1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>
          <w:sz w:val="24"/>
        </w:rPr>
      </w:pPr>
      <w:r>
        <w:rPr>
          <w:sz w:val="24"/>
        </w:rPr>
        <w:t>Присутствовали 34 человека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отчета об исполнении бюджета муниципального образования Тюменцевский сельсовет за 2020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7.02.2021 года № 1-р»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муниципального образования Тюменцевский сельсовет Тюменцевского района Алтайского края за 2020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муниципального образования Тюменцевский сельсовет Тюменцевского района Алтайского края за 2020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б утверждении отчета об исполнении бюджета муниципального образования Тюменцевский сельсовет за 2020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отчету об исполнении бюджета муниципального образования Тюменцевский сельсовет Тюменцевского района Алтайского края за 2020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2:00Z</dcterms:created>
  <dc:creator>user</dc:creator>
  <dc:description/>
  <cp:keywords/>
  <dc:language>en-US</dc:language>
  <cp:lastModifiedBy>Владыка</cp:lastModifiedBy>
  <cp:lastPrinted>2022-02-17T14:50:00Z</cp:lastPrinted>
  <dcterms:modified xsi:type="dcterms:W3CDTF">2022-04-01T02:41:00Z</dcterms:modified>
  <cp:revision>4</cp:revision>
  <dc:subject/>
  <dc:title>Протокол № _1_</dc:title>
</cp:coreProperties>
</file>