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ых слушаний по теме: «О проекте Устава муниципального образования Тюменцевский сельсовет Тюменцевского района Алтайского края» 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15 марта 2019 г.</w:t>
      </w:r>
    </w:p>
    <w:p>
      <w:pPr>
        <w:pStyle w:val="Normal"/>
        <w:ind w:firstLine="678"/>
        <w:rPr/>
      </w:pPr>
      <w:r>
        <w:rPr/>
        <w:t xml:space="preserve">Место проведения: здание РДК (с.Тюменцево, ул.Барнаульская,1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ошин А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линиченко О.И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Егорова В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>
          <w:sz w:val="24"/>
        </w:rPr>
      </w:pPr>
      <w:r>
        <w:rPr>
          <w:sz w:val="24"/>
        </w:rPr>
        <w:t>Присутствовали 24 человека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Устава муниципального образования Тюменцевский сельсовет Тюменцевского района Алтайского края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4.02.2019 года № 1-р.</w:t>
      </w:r>
    </w:p>
    <w:p>
      <w:pPr>
        <w:pStyle w:val="Normal"/>
        <w:ind w:firstLine="688"/>
        <w:jc w:val="both"/>
        <w:rPr/>
      </w:pPr>
      <w:r>
        <w:rPr/>
        <w:t xml:space="preserve">Проект Устава муниципального образования Тюменцевский сельсовет Тюменцевского района Алтайского края и распоряжение </w:t>
      </w:r>
      <w:r>
        <w:rPr>
          <w:bCs/>
        </w:rPr>
        <w:t xml:space="preserve">о назначении публичных слушаний были размещены </w:t>
      </w:r>
      <w:r>
        <w:rPr/>
        <w:t>на информационном стенде Администрации Тюменцевского сельсовета (с.Тюменцево, ул.Озёрная,35) 14.02.2019 года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Устава муниципального образования Тюменцевский сельсовет Тюменцевского района Алтайского края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главе  сельсовета Ладыгину А.А. для ознакомления слушателей с проектом Устава муниципального образования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Ладыгин А.А. ознакомил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Устава муниципального образования Тюменцевский сельсовет Тюменцевского района Алтайского края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Устава МО Тюменцевский сельсовет Тюменцевского района Алтайского края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огласил, что результаты публичных слушаний по проекту Устава муниципального образования Тюменцевский сельсовет Тюменцевского района Алтайского края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7:00Z</dcterms:created>
  <dc:creator>user</dc:creator>
  <dc:description/>
  <cp:keywords/>
  <dc:language>en-US</dc:language>
  <cp:lastModifiedBy>Владыка</cp:lastModifiedBy>
  <cp:lastPrinted>2022-02-17T14:28:00Z</cp:lastPrinted>
  <dcterms:modified xsi:type="dcterms:W3CDTF">2022-02-17T07:28:00Z</dcterms:modified>
  <cp:revision>5</cp:revision>
  <dc:subject/>
  <dc:title>Протокол № _1_</dc:title>
</cp:coreProperties>
</file>