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9.03.2019г. №69 «О правилах благоустройств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Законом Алтайского края от 06.06.2018 №29-ЗС «О содержании правил благоустройства территории муниципального образования в Алтайском крае», Методическими рекомендациями по разработке правил благоустройства, утвержденными приказом Министерства регионального развития РФ от 27.12.2011 года №613, Уставом муниципального образования Тюменцевский сельсовет Тюменцевского района Алтайского края,  Собрание депута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равила благоустройства на территории муниципального образования Тюменцевский сельсовет Тюменцевского района Алтайского края, утвержденные  решением Собрания депутатов Тюменцевского сельсовета Тюменцевского района Алтайского края от 29.03.2019 года №69 «О правилах благоустройства на территории муниципального образования Тюменцевский сельсовет Тюменцевского района Алтайского края» (далее - Правила)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ункт 3 статьи 10 Правил «Порядок содержания сельхозживотных, птицы и домашних животных» изложить в ново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3. Порядок содержания соб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 Владельцы собак могут содержать их на земельных участках, принадлежащих владельцам домашних животных, при условии соблюдения санитарно-эпидемиологических и ветеринарно-санитарных правил. Собака, которая содержится на земельном участке, должна находиться на привязи или в вольере, позволяющем обеспечить безопасность окружающих. Допускается содержание собаки на земельном участке без привязи и вне вольера в случае, если земельный участок огорожен способом, не допускающим самостоятельный выход собаки за ее пределы. При входе на земельный участок должна быть установлена предупреждающая надпись о наличии соба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 При содержании собак в жилых многоквартирных помещениях их владельцы обязаны принимать меры по обеспечению тишины и покоя граждан в соответствии с </w:t>
      </w:r>
      <w:r>
        <w:rPr>
          <w:rStyle w:val="Style15"/>
          <w:rFonts w:cs="Arial" w:ascii="Arial" w:hAnsi="Arial"/>
          <w:color w:val="000000"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Алтайского края от 06.12 2017 г. N 95-ЗС "Об обеспечении тишины и покоя граждан на территории Алтайского края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 Владельцы собак не должны допускать загрязнения ими помещений и мест, относящихся к общему имуществу собственников помещений в многоквартирных домах, мест общего пользования в жилых домах, а также общественных мест: пешеходных дорожек, тротуаров, скверов, парков, дворов и т.д. В случае загрязнения указанных мест владельцы собак обязаны обеспечить уборку экскре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4. Выгул собак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собака должна находиться на поводке и в наморднике либо в специальном переносном контейнере. Запрещается выгуливать собак на детских и спортивных площадках, школьных дворах и иных территориях, на которых выгул домашних животных запрещен в соответствии с федеральным законодательством, законодательством Алтайского края или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5. Не допускать перемещения собак за пределы места их содержания без присмотра, а так же во избежание дорожно-транспортных происшествий и гибели собаки принимать меры к обеспечению уверенного контроля над ней при нахождении на проезжей части или при переходе проезжей ч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6. Места для выгула собак определяются постановлением Администрации Тюменцевского сельсовета Тюменцевского района Алтайского края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2. Статью 15 Правил «Размещение детских, спортивных и других площадок» дополнить пунктом 8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8. Требования к площадкам для выгула соба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.1. Площадки для выгула собак размещаются на территориях общего пользования, свободных от зеленых насаждений. Размещение площадки на территориях природного комплекса должно быть согласовано с органами природопользования и охраны окружающей среды. </w:t>
      </w:r>
    </w:p>
    <w:p>
      <w:pPr>
        <w:pStyle w:val="Normal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8.2. Размеры площадок для выгула собак могут принимать уменьшенный размер площадок, исходя из имеющихся территориальных возможностей. Расстояние от границы площадки до окон жилых и общественных зданий должно быть не менее 25 м, а до участков детских учреждений, школ, детских, спортивных площадок, площадок отдыха - не менее 40 м.</w:t>
      </w:r>
    </w:p>
    <w:p>
      <w:pPr>
        <w:pStyle w:val="Normal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еречень элементов благоустройства на территории площадки для выгула собак включает: различные виды покрытия, ограждение, скамья (как минимум), урна (как минимум), осветительное и информационное оборудование.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7:00Z</dcterms:created>
  <dc:creator>www</dc:creator>
  <dc:description/>
  <cp:keywords/>
  <dc:language>en-US</dc:language>
  <cp:lastModifiedBy>Владыка</cp:lastModifiedBy>
  <cp:lastPrinted>2021-09-29T10:35:00Z</cp:lastPrinted>
  <dcterms:modified xsi:type="dcterms:W3CDTF">2021-09-30T04:25:00Z</dcterms:modified>
  <cp:revision>4</cp:revision>
  <dc:subject/>
  <dc:title>СОБРАНИЕ ДЕПУТАТОВ ТЮМЕНЦЕВСКОГО СЕЛЬСОВЕТА</dc:title>
</cp:coreProperties>
</file>