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572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сообщения лицами, замещающими муниципальные должности в муниципальном образовании Тюменцевский сельсовет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общения лицами, замещающими муниципальные должности в муниципальном образовании Тюменцевский сельсовет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решения возложить на мандатную комиссию Собрания депутатов Тюменцевского сельсовета Тюменцевского района Алтайского края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В.В. Бирюко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юменцевского сельсовета                                                А.А. Ладыгин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Тюменцевского сельсовета Тюменцевского района Алтайского края от 24.06.2021 №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ения лицами, замещающими муниципальные должности в муниципальном образовании Тюменцевский сельсовет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порядок определяет процедуру сообщения лицами, замещающими муниципальные должности в муниципальном образовании Тюменцевский сельсовет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законом от 25.12.2008 № 273-ФЗ «О противодействии коррупции»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а Тюменцевского сельсовета Тюменцевского района Алтайского края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 Собрания депутатов Тюменцевского сельсовета Тюменцевского района Алтайского края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путат Собрания депутатов Тюменцевского сельсовета Тюменцев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Собрание депутатов Тюменцевского сельсовета Тюменцев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. Регистрация уведомления осуществляется в день поступления секретарем Администрации Тюменцевского сельсовета Тюменцевского района Алтайского края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8. Мандатная комиссия Собрания депутатов Тюменцевского сельсовета Тюменцевского района Алтайского кра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ходе предварительного рассмотрения уведомления мандатная комиссия Собрания депутатов Тюменцевского сельсовета Тюменцев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Тюменцевского сельсовета Тюменцев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Тюменцевского сельсовета Тюменцевского района Алтайского края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1. Собрание депутатов Тюменцевского сельсовета Тюменцевского района Алтайского края рассматривает уведомление на ближайшей сессии в порядке, установленном Регламентом работы Собрания депутатов Тюменцевского сельсовета Тюменцев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результатам рассмотрения уведомления Собрание депутатов Тюменцевского сельсовета Тюменцев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Мандатная комиссия Собрания депутатов Тюменцевского сельсовета Тюменцев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рядку сообщения лицами, замещающим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в муниципально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разовании Тюменцевский сельсовет Тюменце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айона Алтайского края, о возникновении личн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может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Собранию депутатов Тюменцевского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сельсовета Тюменцевского района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Алтайского края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от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фамилия, имя, отчество лица, замещающе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муниципальную  должность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должность, телефон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br/>
      </w:r>
      <w:bookmarkStart w:id="0" w:name="Par74"/>
      <w:bookmarkEnd w:id="0"/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           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Сообщ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описание личной заинтересованности, которая приводит или может приве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_______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к возникновению конфликта интересов)   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описание полномочий лица, замещающего муниципальну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должность, на исполнение которых влияет или может повлиять личная заинтересованность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интересов: 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заполняется при наличии предложени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"____" ___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________________/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подпись)      (Ф.И.О. лица, направившего сообщение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Сообщение зарегистрировано в журнале регистрации в Администрации Тюменцевского сельсовета Тюменцевского района “_____” _______________ 20___ г.  за  №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нициалы, подпись и должность лица, зарегистрировавшего сообщ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рядку сообщения лицами, замещающим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в муниципально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разовании Тюменцевский сельсовет Тюменце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айона Алтайского края, о возникновении личн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может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сообщений о возникновении личн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9"/>
        <w:gridCol w:w="1497"/>
        <w:gridCol w:w="1937"/>
        <w:gridCol w:w="1729"/>
        <w:gridCol w:w="1937"/>
        <w:gridCol w:w="160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-ционный номер сообщ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наименование должности лица, представившего сооб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наименование должности, подпись лица, принявшего сообщ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даче копии сообщения (копию получил, подпись лица, представившего сообщение) либо о направлении копии сообщения по почт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тка о передаче сообщения в Собрание депутатов сельсовета (дата, подпись, Ф.И.О., должность лица, которому передано сообщение)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0:00Z</dcterms:created>
  <dc:creator>ххх</dc:creator>
  <dc:description/>
  <cp:keywords/>
  <dc:language>en-US</dc:language>
  <cp:lastModifiedBy>Владыка</cp:lastModifiedBy>
  <cp:lastPrinted>2021-06-23T10:57:00Z</cp:lastPrinted>
  <dcterms:modified xsi:type="dcterms:W3CDTF">2021-09-30T04:24:00Z</dcterms:modified>
  <cp:revision>5</cp:revision>
  <dc:subject/>
  <dc:title/>
</cp:coreProperties>
</file>