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4.2021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ватизации имущества, находящегося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юменцевский сельсовет  на 2021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г. №178-ФЗ,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гнозный план приватизации имущества, находящегося в  собственности муниципального образования Тюменцевский сельсовет Тюменцевского района Алтайского края на 2021 год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бнародовать настоящее решение на официальном сайте Администрации Тюменцевского сельсовета Тюменцевского района Алтайского края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Cs w:val="28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Председатель Собрания депутатов                                                       В.В. Бирюков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1714" w:after="0"/>
        <w:ind w:left="643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07 от 13.04.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ВАТИЗАЦИИ ИМУЩЕСТВА, НАХОДЯЩЕГОСЯ В  СОБСТВЕННОСТИ МУНИЦИПАЛЬНОГО ОБРАЗОВАНИЯ  ТЮМЕНЦЕВСКИЙ СЕЛЬСОВ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ЦЕВСКОГО РАЙОНА АЛТАЙСКОГО КРАЯ  НА  2021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8"/>
        <w:gridCol w:w="1925"/>
        <w:gridCol w:w="1262"/>
        <w:gridCol w:w="2346"/>
        <w:gridCol w:w="187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./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ые здания с земельным участк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 Тюменцево, ул. Первомайская,1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жилое здание, этажность 2, кадастровый номер 22:52:050010:14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ое здание (гараж), этажность 1, кадастровый номер 22:52:050010:16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ое здание (гараж, тир), кадастровый номер 22:52:050010:166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земельным участком, кадастровый номер 22:52:050010: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-3 квартал 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3:00Z</dcterms:created>
  <dc:creator>User</dc:creator>
  <dc:description/>
  <cp:keywords/>
  <dc:language>en-US</dc:language>
  <cp:lastModifiedBy>Владыка</cp:lastModifiedBy>
  <cp:lastPrinted>2021-06-10T10:47:00Z</cp:lastPrinted>
  <dcterms:modified xsi:type="dcterms:W3CDTF">2021-09-30T04:25:00Z</dcterms:modified>
  <cp:revision>10</cp:revision>
  <dc:subject/>
  <dc:title/>
</cp:coreProperties>
</file>