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5905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pacing w:val="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Arial" w:hAnsi="Arial" w:cs="Arial"/>
          <w:b/>
          <w:b/>
          <w:spacing w:val="0"/>
          <w:sz w:val="24"/>
          <w:szCs w:val="24"/>
        </w:rPr>
      </w:pPr>
      <w:r>
        <w:rPr>
          <w:rStyle w:val="FontStyle11"/>
          <w:rFonts w:cs="Arial" w:ascii="Arial" w:hAnsi="Arial"/>
          <w:b/>
          <w:spacing w:val="0"/>
          <w:sz w:val="24"/>
          <w:szCs w:val="24"/>
        </w:rPr>
        <w:t>АДМИНИСТРАЦИЯ ТЮМЕНЦЕВСКОГО СЕЛЬСОВЕТА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center"/>
        <w:rPr/>
      </w:pPr>
      <w:r>
        <w:rPr>
          <w:rStyle w:val="FontStyle11"/>
          <w:rFonts w:cs="Arial" w:ascii="Arial" w:hAnsi="Arial"/>
          <w:b/>
          <w:spacing w:val="0"/>
          <w:sz w:val="24"/>
          <w:szCs w:val="24"/>
        </w:rPr>
        <w:t>ТЮМЕНЦ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Arial" w:hAnsi="Arial" w:cs="Arial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ПОСТАНОВЛЕНИЕ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1330" w:hRule="atLeast"/>
        </w:trPr>
        <w:tc>
          <w:tcPr>
            <w:tcW w:w="10196" w:type="dxa"/>
            <w:tcBorders/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81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  <w:gridCol w:w="2393"/>
              <w:gridCol w:w="3716"/>
              <w:gridCol w:w="1175"/>
            </w:tblGrid>
            <w:tr>
              <w:trPr>
                <w:trHeight w:val="196" w:hRule="atLeast"/>
              </w:trPr>
              <w:tc>
                <w:tcPr>
                  <w:tcW w:w="25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716" w:type="dxa"/>
                  <w:tcBorders/>
                </w:tcPr>
                <w:p>
                  <w:pPr>
                    <w:pStyle w:val="Normal"/>
                    <w:spacing w:before="0" w:after="200"/>
                    <w:ind w:right="-2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17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6"/>
      </w:tblGrid>
      <w:tr>
        <w:trPr>
          <w:trHeight w:val="1537" w:hRule="atLeast"/>
        </w:trPr>
        <w:tc>
          <w:tcPr>
            <w:tcW w:w="5920" w:type="dxa"/>
            <w:tcBorders/>
          </w:tcPr>
          <w:p>
            <w:pPr>
              <w:pStyle w:val="Normal"/>
              <w:ind w:right="-2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б оплате труда должности, не относящейся к должностям муниципальной службы, в Администрации Тюменцевского сельсовета Тюменцевского    района Алтайского края</w:t>
            </w:r>
          </w:p>
          <w:p>
            <w:pPr>
              <w:pStyle w:val="Normal"/>
              <w:spacing w:before="0" w:after="200"/>
              <w:ind w:right="-24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упорядочивания оплаты труд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ника, замещающего должность, не являющуюся должностью муниципальной службы, в Администрации Тюменцевского сельсовета Тюменц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Алтайского края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 прилагаемое Положение об оплате труда должности, не относящейся к должностям муниципальной службы, в Администрации Тюменцевского  сельсовета Тюменцевского района Алтайского кра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А.А. Лад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х факторов не выявле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8.2024г. _______ Е.С. Кайгород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№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плате труда должности, не относящейся к должностям муниципальной службы, в Администрации Тюменцевского сельсовета 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юменцевского района Алтайского кра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б оплате труда должности в Администрации Тюменцевского сельсовета Тюменцевского района Алтайского края, не относящейся к должностям муниципальной службы (далее - Положение), разработано в соответствии с Трудовым кодексом Российской Федерации, Бюджетным кодексом Российской Федерации,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регулирует порядок оплаты труда</w:t>
        <w:br/>
        <w:t>лица (далее – работника), занимающего в Администрации Тюменцевского сельсовета Тюменцевского района Алтайского края должность, не относящуюся к должностям муниципальной службы, за счет средств бюджета Тюменцевского сельсовета Тюменцев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Работник - лицо, замещающее немуниципальную должность, созданную для обеспечения деятельности Администрации Тюменцевского сельсовета Тюменцевского района Алтайского края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 Заработная плата работник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ой ок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бавка за выс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лугу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бавка к должностному окла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денежная прем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атериальная помощь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sz w:val="24"/>
          <w:szCs w:val="24"/>
        </w:rPr>
        <w:t xml:space="preserve">1.5. Согласно ст. </w:t>
      </w:r>
      <w:r>
        <w:rPr>
          <w:rStyle w:val="5"/>
          <w:rFonts w:cs="Arial" w:ascii="Arial" w:hAnsi="Arial"/>
          <w:sz w:val="24"/>
          <w:szCs w:val="24"/>
        </w:rPr>
        <w:t xml:space="preserve">133 </w:t>
      </w:r>
      <w:r>
        <w:rPr>
          <w:rStyle w:val="31"/>
          <w:rFonts w:cs="Arial" w:ascii="Arial" w:hAnsi="Arial"/>
          <w:sz w:val="24"/>
          <w:szCs w:val="24"/>
          <w:lang w:val="en-US"/>
        </w:rPr>
        <w:t>TK</w:t>
      </w:r>
      <w:r>
        <w:rPr>
          <w:rStyle w:val="31"/>
          <w:rFonts w:cs="Arial" w:ascii="Arial" w:hAnsi="Arial"/>
          <w:sz w:val="24"/>
          <w:szCs w:val="24"/>
        </w:rPr>
        <w:t xml:space="preserve"> РФ минимальный размер оплаты труда</w:t>
      </w:r>
      <w:r>
        <w:rPr>
          <w:rStyle w:val="4"/>
          <w:rFonts w:cs="Arial" w:ascii="Arial" w:hAnsi="Arial"/>
          <w:sz w:val="24"/>
          <w:szCs w:val="24"/>
        </w:rPr>
        <w:t xml:space="preserve"> </w:t>
      </w:r>
      <w:r>
        <w:rPr>
          <w:rStyle w:val="31"/>
          <w:rFonts w:cs="Arial" w:ascii="Arial" w:hAnsi="Arial"/>
          <w:sz w:val="24"/>
          <w:szCs w:val="24"/>
        </w:rPr>
        <w:t>устанавливается одновременно на всей территории Российской Федерации</w:t>
      </w:r>
      <w:r>
        <w:rPr>
          <w:rStyle w:val="4"/>
          <w:rFonts w:cs="Arial" w:ascii="Arial" w:hAnsi="Arial"/>
          <w:sz w:val="24"/>
          <w:szCs w:val="24"/>
        </w:rPr>
        <w:t xml:space="preserve"> </w:t>
      </w:r>
      <w:r>
        <w:rPr>
          <w:rStyle w:val="31"/>
          <w:rFonts w:cs="Arial" w:ascii="Arial" w:hAnsi="Arial"/>
          <w:sz w:val="24"/>
          <w:szCs w:val="24"/>
        </w:rPr>
        <w:t>федеральным законом и не может быть ниже величины прожиточного</w:t>
      </w:r>
      <w:r>
        <w:rPr>
          <w:rStyle w:val="4"/>
          <w:rFonts w:cs="Arial" w:ascii="Arial" w:hAnsi="Arial"/>
          <w:sz w:val="24"/>
          <w:szCs w:val="24"/>
        </w:rPr>
        <w:t xml:space="preserve"> </w:t>
      </w:r>
      <w:r>
        <w:rPr>
          <w:rStyle w:val="31"/>
          <w:rFonts w:cs="Arial" w:ascii="Arial" w:hAnsi="Arial"/>
          <w:sz w:val="24"/>
          <w:szCs w:val="24"/>
        </w:rPr>
        <w:t>минимума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есячная заработная плата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лностью отработавшего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законом. В целях доведения месячной заработной платы до уровня минимального размера оплаты труда, </w:t>
      </w:r>
      <w:r>
        <w:rPr>
          <w:rFonts w:cs="Arial" w:ascii="Arial" w:hAnsi="Arial"/>
          <w:sz w:val="24"/>
          <w:szCs w:val="24"/>
        </w:rPr>
        <w:t xml:space="preserve">устанавливается доплата, размер которой определяется как разница между минимальным размером оплаты труда и величиной заработной платы за соответствующий период времени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 учета выплаты за работу в местностях с особыми климатическими условиями (районного коэффициента). В МРОТ не включаются выплаты</w:t>
      </w:r>
      <w:r>
        <w:rPr>
          <w:rFonts w:cs="Arial" w:ascii="Arial" w:hAnsi="Arial"/>
          <w:sz w:val="24"/>
          <w:szCs w:val="24"/>
        </w:rPr>
        <w:t xml:space="preserve"> работник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за выполнение работ, отклоняющихся от нормальных (</w:t>
      </w:r>
      <w:r>
        <w:rPr>
          <w:rFonts w:cs="Arial" w:ascii="Arial" w:hAnsi="Arial"/>
          <w:sz w:val="24"/>
          <w:szCs w:val="24"/>
        </w:rPr>
        <w:t>доплата за расширение зоны обслуживания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Должностной оклад работника увеличивается (индексируется) в сроки и в пределах повышения (индексации) месячных окладов муниципальных служащих Администрации Тюменцевского сельсовета. При увеличении (индексации) должностных окладов, их размеры подлежат округлению до целого рубля в сторону увелич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Размер заработной 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Должностной оклад работника приравнивается к должностному окладу муниципальных служащих младшей группы должностей муниципальной службы в соответствии с Приложением 3 Постановления Администрации Алтайского края от 22.06.2023     № 22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"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олжностной оклад работника в рублях определен в следующем размере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ый должностной 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,00</w:t>
            </w:r>
          </w:p>
        </w:tc>
      </w:tr>
    </w:tbl>
    <w:p>
      <w:pPr>
        <w:pStyle w:val="Style24"/>
        <w:spacing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жемесячные и иные дополнительные выплаты</w:t>
      </w:r>
    </w:p>
    <w:p>
      <w:pPr>
        <w:pStyle w:val="Style24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Ежемесячная надбавка к должностному окладу за выслугу лет  устанавливается в следующих размер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стаже работы в администрации сельсове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надбавки 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года до 5 л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лет до 10 л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лет до 15 л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15 лет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82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В стаж работы для выплаты ежемесячной надбавки за выслугу лет включаются периоды работы (службы) в органах государственной власти и местного самоуправления на должностях,  относящихся к муниципальным должностям и на аналогичных должностях, соответствующих профилю выполняемой работы в муниципальных учреждениях. Выплата ежемесячной надбавки за выслугу лет производится с месяца, в котором наступило право назначения или изменения размера данной надбавки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Документами, подтверждающими стаж работы, дающий право на получение ежемесячных надбавок за выслугу лет, являются трудовая книжка и иные документы, предусмотренные действующим законодательством.</w:t>
      </w:r>
    </w:p>
    <w:p>
      <w:pPr>
        <w:pStyle w:val="Style24"/>
        <w:spacing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жемесячная надбавка к должностному окладу </w:t>
      </w:r>
    </w:p>
    <w:p>
      <w:pPr>
        <w:pStyle w:val="Style24"/>
        <w:numPr>
          <w:ilvl w:val="2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ая надбавка к должностному оклад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плачивается в процентах от должностного оклада  и  устанавливается в следующем размере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должн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%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</w:tr>
    </w:tbl>
    <w:p>
      <w:pPr>
        <w:pStyle w:val="Style24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месячная надбавка к должностному окладу выплачивается в целях повышения заинтересованности работника в результате своей деятельности и качестве выполнения должностных обязанностей. </w:t>
      </w:r>
    </w:p>
    <w:p>
      <w:pPr>
        <w:pStyle w:val="Style24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бавка устанавливается при назначении на должность правовым актом органа местного самоуправления.  Размер надбавки указывается в трудовом договоре.   </w:t>
      </w:r>
    </w:p>
    <w:p>
      <w:pPr>
        <w:pStyle w:val="Style24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 Ежемесячная денежная премия  по результатам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Ежемесячная денежная премия  по результатам работы выплачивается в  процентах от должностного оклад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должн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%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Ежемесячная денежная премия выплачивается в целях материального обеспечения и повышения заинтересованности в результате своей деятельности и качестве выполнения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Ежемесячная премия выплачивается за высокие показатели в работе с учетом надлежащего выполнения должностных обязанностей и соблюдения правил внутреннего трудового распорядка, при соблюдении требований действующе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Начисление и выплата ежемесячной премии производится, если на момент ее начисления  работник состоял  в трудовых отношениях с Администрацией сельсовета за фактически отработа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Выплата ежемесячной денежной премии  производится пропорционально отработанному времени в рас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Премирование производится по результатам работы за месяц, в соответствии с количеством отработанных дней, без издания дополнительного распоряжения.</w:t>
      </w:r>
    </w:p>
    <w:p>
      <w:pPr>
        <w:pStyle w:val="Normal"/>
        <w:spacing w:before="0" w:after="0"/>
        <w:ind w:left="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Премия по результатам тру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4.1. За эффективное выполнение должностных обязанностей работнику по распоряжению главы сельсовета может выплачиваться премия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мирование работника осуществляется по результатам работы за год </w:t>
      </w:r>
      <w:r>
        <w:rPr>
          <w:rFonts w:cs="Arial" w:ascii="Arial" w:hAnsi="Arial"/>
          <w:sz w:val="24"/>
          <w:szCs w:val="24"/>
        </w:rPr>
        <w:t>в размере до 100% от месячного денежного содержания с учетом результатов выполнения работнико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Премирование оформляется распоряжением Администрации Тюменцевского  сельсовета Тюменцев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атериальная  помощь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атериальная помощь работнику выплачивается за фактически отработанное время  в течение календарного года единовременно в размере двух должностных  окладов, (по заявлению работника одновременно с выплатой отпускных или по его просьбе в другое врем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Не предоставленная работнику в течение календарного года материальная помощь выплачивается в конце финансового года пропорционально времени, отработанному в текущем году, по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При увольнении работника материальная помощь, неполученная на момент увольнения, рассчитывается пропорционально отработанному времени из расчета 1/12 годового размера материальной помощи за каждый полный месяц работы в расчетном периоде и выплачивается вместе с окончательным расчетом в день увольнения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Материальная помощь, полученная в текущем году до увольнения, перерасчету и удержанию не подлежит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shd w:fill="FFFFFF" w:val="clear"/>
        <w:spacing w:lineRule="atLeast" w:line="304" w:before="0" w:after="0"/>
        <w:ind w:firstLine="567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Районный коэффициент</w:t>
      </w:r>
    </w:p>
    <w:p>
      <w:pPr>
        <w:pStyle w:val="Style3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йонный коэффициент устанавливается для всех составляющих заработной платы (оплате труда) работника.</w:t>
      </w:r>
    </w:p>
    <w:p>
      <w:pPr>
        <w:pStyle w:val="Style30"/>
        <w:shd w:fill="FFFFFF" w:val="clear"/>
        <w:spacing w:lineRule="atLeast" w:line="304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lineRule="auto" w:line="240" w:before="0" w:after="60"/>
        <w:ind w:firstLine="709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7. Отпуск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1. Работнику предоставляется ежегодный оплачиваемый отпуск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2. Ежегодный оплачиваемый отпуск предоставляется работнику продолжительностью 28 календарных дней.</w:t>
      </w:r>
    </w:p>
    <w:p>
      <w:pPr>
        <w:pStyle w:val="Style28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b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2">
    <w:name w:val="Основной текст_"/>
    <w:basedOn w:val="Style1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1">
    <w:name w:val="Основной текст3"/>
    <w:basedOn w:val="Style22"/>
    <w:qFormat/>
    <w:rPr/>
  </w:style>
  <w:style w:type="character" w:styleId="4">
    <w:name w:val="Основной текст4"/>
    <w:basedOn w:val="Style22"/>
    <w:qFormat/>
    <w:rPr/>
  </w:style>
  <w:style w:type="character" w:styleId="5">
    <w:name w:val="Основной текст5"/>
    <w:basedOn w:val="Style2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29">
    <w:name w:val="Прижатый влево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3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23:00Z</dcterms:created>
  <dc:creator>Пользователь</dc:creator>
  <dc:description/>
  <cp:keywords/>
  <dc:language>en-US</dc:language>
  <cp:lastModifiedBy>Владыка</cp:lastModifiedBy>
  <cp:lastPrinted>2024-09-03T11:23:00Z</cp:lastPrinted>
  <dcterms:modified xsi:type="dcterms:W3CDTF">2024-10-22T08:56:00Z</dcterms:modified>
  <cp:revision>3</cp:revision>
  <dc:subject/>
  <dc:title/>
</cp:coreProperties>
</file>