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0416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330" w:hRule="atLeast"/>
        </w:trPr>
        <w:tc>
          <w:tcPr>
            <w:tcW w:w="10196" w:type="dxa"/>
            <w:tcBorders/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393"/>
              <w:gridCol w:w="3716"/>
              <w:gridCol w:w="1175"/>
            </w:tblGrid>
            <w:tr>
              <w:trPr>
                <w:trHeight w:val="196" w:hRule="atLeast"/>
              </w:trPr>
              <w:tc>
                <w:tcPr>
                  <w:tcW w:w="25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6"/>
      </w:tblGrid>
      <w:tr>
        <w:trPr>
          <w:trHeight w:val="1537" w:hRule="atLeast"/>
        </w:trPr>
        <w:tc>
          <w:tcPr>
            <w:tcW w:w="5920" w:type="dxa"/>
            <w:tcBorders/>
          </w:tcPr>
          <w:p>
            <w:pPr>
              <w:pStyle w:val="Heading3"/>
              <w:suppressAutoHyphens w:val="true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 оплате труда инспектора ВУС, осуществляющего первичный воинский учет на территории муниципального образования Тюменцевский сельсовет Тюменцевского района Алтайского края, где отсутствуют военные комиссариаты </w:t>
            </w:r>
          </w:p>
          <w:p>
            <w:pPr>
              <w:pStyle w:val="Normal"/>
              <w:spacing w:before="0" w:after="200"/>
              <w:ind w:right="-2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в целях упорядочивания оплаты тру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спектора ВУС в Администрации Тюменцевского сельсовета Тюменц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Алтайского края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рилагаемое Положение об оплате труда инспектора ВУС, осуществляющего первичный воинский учет на территории муниципального образования Тюменцевский сельсовет Тюменцевского района Алтайского края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принятия и  подлежит официальному опубликованию (обнародованию) и  размещению на официальном сайте Администрации </w:t>
      </w:r>
      <w:r>
        <w:rPr>
          <w:rFonts w:cs="Arial" w:ascii="Arial" w:hAnsi="Arial"/>
          <w:iCs/>
          <w:sz w:val="24"/>
          <w:szCs w:val="24"/>
        </w:rPr>
        <w:t>Тюменцевского сельсовета Тюменц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А.А. Ла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24г. _______ Е.С. Кай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№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оплате труда инспектора ВУС, осуществляющего первичный воинский учет 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, где отсутствуют военные комиссариа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  <w:lang w:val="zxx" w:eastAsia="zxx" w:bidi="zxx"/>
        </w:rPr>
        <w:t>Постановлением</w:t>
      </w:r>
      <w:r>
        <w:rPr>
          <w:rFonts w:cs="Arial" w:ascii="Arial" w:hAnsi="Arial"/>
          <w:szCs w:val="24"/>
        </w:rPr>
        <w:t xml:space="preserve">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Настоящее Положение применяется при определении заработной платы инспектора ВУС, выполняющего обязанности по осуществлению первичного воинского учета на территории муниципального образования Тюменцевский сельсовет Тюменцевского района Алтайского края, где отсутствуют военные комиссариаты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Оплата труда инспектора ВУС производится из средств субвенции, предоставленной бюджету поселения из федерального бюджет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истема оплаты труда инспектора ВУС включает в себя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й оклад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к должностному окладу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денежная премия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а до МРОТ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коэффициент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териальная помощ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 xml:space="preserve">1.5. Согласно ст. </w:t>
      </w:r>
      <w:r>
        <w:rPr>
          <w:rStyle w:val="5"/>
          <w:rFonts w:cs="Arial" w:ascii="Arial" w:hAnsi="Arial"/>
          <w:sz w:val="24"/>
          <w:szCs w:val="24"/>
        </w:rPr>
        <w:t xml:space="preserve">133 </w:t>
      </w:r>
      <w:r>
        <w:rPr>
          <w:rStyle w:val="31"/>
          <w:rFonts w:cs="Arial" w:ascii="Arial" w:hAnsi="Arial"/>
          <w:sz w:val="24"/>
          <w:szCs w:val="24"/>
          <w:lang w:val="en-US"/>
        </w:rPr>
        <w:t>TK</w:t>
      </w:r>
      <w:r>
        <w:rPr>
          <w:rStyle w:val="31"/>
          <w:rFonts w:cs="Arial" w:ascii="Arial" w:hAnsi="Arial"/>
          <w:sz w:val="24"/>
          <w:szCs w:val="24"/>
        </w:rPr>
        <w:t xml:space="preserve"> РФ минимальный размер оплаты труда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устанавливается одновременно на всей территории Российской Федерации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федеральным законом и не может быть ниже величины прожиточного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Style w:val="31"/>
          <w:rFonts w:cs="Arial" w:ascii="Arial" w:hAnsi="Arial"/>
          <w:sz w:val="24"/>
          <w:szCs w:val="24"/>
        </w:rPr>
        <w:t>минимума трудоспособного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сячная заработная плата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. В целях доведения месячной заработной платы до уровня минимального размера оплаты труда, </w:t>
      </w:r>
      <w:r>
        <w:rPr>
          <w:rFonts w:cs="Arial" w:ascii="Arial" w:hAnsi="Arial"/>
          <w:sz w:val="24"/>
          <w:szCs w:val="24"/>
        </w:rPr>
        <w:t xml:space="preserve">устанавливается доплата, размер которой определяется как разница между минимальным размером оплаты труда и величиной заработной платы за соответствующий период времен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 учета выплаты за работу в местностях с особыми климатическими условиями (районного коэффициента). В МРОТ не включаются выплаты</w:t>
      </w:r>
      <w:r>
        <w:rPr>
          <w:rFonts w:cs="Arial" w:ascii="Arial" w:hAnsi="Arial"/>
          <w:sz w:val="24"/>
          <w:szCs w:val="24"/>
        </w:rPr>
        <w:t xml:space="preserve"> работник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а выполнение работ, отклоняющихся от нормальных (</w:t>
      </w:r>
      <w:r>
        <w:rPr>
          <w:rFonts w:cs="Arial" w:ascii="Arial" w:hAnsi="Arial"/>
          <w:sz w:val="24"/>
          <w:szCs w:val="24"/>
        </w:rPr>
        <w:t>доплата за расширение зоны обслуживания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Размер должностного оклада инспектора ВУС увеличивается (индексируется) в соответствии с нормативными правовыми актами Российской Федерации. При увеличении (индексации) размера должностного оклада инспектора ВУС его размер подлежит округлению до целого рубля в сторону увеличения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Оплата труда инспектора ВУС, а также выплаты стимулирующего характера, не предусмотренные данным Положением, за счет средств субвенции не допускаются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р должностного оклад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остной оклад инспектора ВУС в рублях определен в следующем разме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должностной 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00</w:t>
            </w:r>
          </w:p>
        </w:tc>
      </w:tr>
    </w:tbl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ые выплаты</w:t>
      </w:r>
    </w:p>
    <w:p>
      <w:pPr>
        <w:pStyle w:val="Style24"/>
        <w:numPr>
          <w:ilvl w:val="1"/>
          <w:numId w:val="4"/>
        </w:numPr>
        <w:spacing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</w:t>
      </w:r>
    </w:p>
    <w:p>
      <w:pPr>
        <w:pStyle w:val="Style24"/>
        <w:numPr>
          <w:ilvl w:val="2"/>
          <w:numId w:val="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жемесячная надбавка к должностному окладу выплачивается в процентах от должностного оклада  и  устанавливается в следующем размер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%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</w:tbl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надбавка к должностному окладу выплачивается в целях повышения заинтересованности инспектора ВУС в результате своей деятельности и качестве выполнения должностных обязанностей. 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Ежемесячная денежная премия 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Ежемесячная денежная премия  по результатам работы выплачивается в  процентах от должностного оклад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долж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%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Ежемесячная денежная премия выплачивается в целях материального обеспечения и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Ежемесячная премия выплачивается за высокие показатели в работе с учетом надлежащего выполнения должностных обязанностей и соблюдения правил внутреннего трудового распорядка, при соблюдении требований действующего законодатель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Начисление и выплата ежемесячной премии производится, если на момент ее начисления  работник состоял  в трудовых отношениях с Администрацией сельсовета за фактически отработанное врем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Выплата ежемесячной денежной премии  производится пропорционально отработанному времени в расчетном период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Премирование производится по результатам работы за месяц, в соответствии с количеством отработанных дней, без издания дополнительного распоряжения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ремия по результатам труда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образовании к концу года экономии средств на оплату труда инспектору ВУС по распоряжению главы сельсовета может выплачиваться прем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мирование инспектора ВУС осуществляется по результатам работы за год </w:t>
      </w:r>
      <w:r>
        <w:rPr>
          <w:rFonts w:cs="Arial" w:ascii="Arial" w:hAnsi="Arial"/>
          <w:sz w:val="24"/>
          <w:szCs w:val="24"/>
        </w:rPr>
        <w:t>в размере до 100% от месячного денежного содержания с учетом результатов выполнения работником должностных обязан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териальная  помощь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атериальная помощь инспектору ВУС выплачивается за фактически отработанное время  в течение календарного года единовременно в размере двух должностных  окладов по заявлению работника одновременно с выплатой отпускных или по его просьбе в другое врем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Не предоставленная инспектору ВУС в течение календарного года материальная помощь выплачивается в конце финансового года пропорционально времени, отработанному в текущем году, по заявлению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увольнении инспектора ВУС материальная помощь, неполученная на момент увольнения, рассчитывается пропорционально отработанному времени из расчета 1/12 годового размера материальной помощи за каждый полный месяц работы в расчетном периоде и выплачивается вместе с окончательным расчетом в день увольне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Материальная помощь, полученная в текущем году до увольнения, перерасчету и удержанию не подлежит.</w:t>
      </w:r>
    </w:p>
    <w:p>
      <w:pPr>
        <w:pStyle w:val="Style30"/>
        <w:shd w:fill="FFFFFF" w:val="clear"/>
        <w:spacing w:lineRule="atLeast" w:line="304" w:before="0" w:after="0"/>
        <w:ind w:firstLine="567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30"/>
        <w:shd w:fill="FFFFFF" w:val="clear"/>
        <w:spacing w:lineRule="atLeast" w:line="304" w:before="0" w:after="0"/>
        <w:ind w:firstLine="567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 Районный коэффициент</w:t>
      </w:r>
    </w:p>
    <w:p>
      <w:pPr>
        <w:pStyle w:val="Style3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1. Районный коэффициент устанавливается для всех составляющих заработной платы (оплате труда) инспектора ВУС.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60"/>
        <w:ind w:firstLine="709"/>
        <w:jc w:val="center"/>
        <w:textAlignment w:val="baselin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 Отпуск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Инспектору ВУС предоставляется ежегодный оплачиваемый отпуск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2. Ежегодный оплачиваемый отпуск предоставляется инспектору ВУС продолжительностью 28 календарных дн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1">
    <w:name w:val="Основной текст3"/>
    <w:basedOn w:val="Style22"/>
    <w:qFormat/>
    <w:rPr/>
  </w:style>
  <w:style w:type="character" w:styleId="4">
    <w:name w:val="Основной текст4"/>
    <w:basedOn w:val="Style22"/>
    <w:qFormat/>
    <w:rPr/>
  </w:style>
  <w:style w:type="character" w:styleId="5">
    <w:name w:val="Основной текст5"/>
    <w:basedOn w:val="Style2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9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8:00Z</dcterms:created>
  <dc:creator>Пользователь</dc:creator>
  <dc:description/>
  <cp:keywords/>
  <dc:language>en-US</dc:language>
  <cp:lastModifiedBy>Владыка</cp:lastModifiedBy>
  <cp:lastPrinted>2024-09-03T11:23:00Z</cp:lastPrinted>
  <dcterms:modified xsi:type="dcterms:W3CDTF">2024-10-22T08:58:00Z</dcterms:modified>
  <cp:revision>3</cp:revision>
  <dc:subject/>
  <dc:title/>
</cp:coreProperties>
</file>