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7175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ЕКТ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контрол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техническим состояние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безопасной эксплуатацией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орудования на детских игровых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и спортивных площадках, расположенных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Тюменцевский сельсов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юменце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 соответствии с федеральным законом от 6 октября 2003 года № 131-ФЗ «Об   общих   принципах   организации   местного   самоуправления   в   Российской Федерации», ГОСТ Р 52301-2013 национальный стандарт Российской Федерации от 14.01.2014 года, руководствуясь Уставом муниципального образования Тюменцевский сельсовет Тюменцевского района Алтайского края, в целях создания безопасной и комфортной среды для полноценного развития детей и подростков, предупреждения травматизма несовершеннолетних граждан, </w:t>
      </w:r>
      <w:r>
        <w:rPr>
          <w:rFonts w:cs="Arial" w:ascii="Arial" w:hAnsi="Arial"/>
          <w:bCs/>
          <w:sz w:val="24"/>
          <w:szCs w:val="24"/>
        </w:rPr>
        <w:t>Администрация Тюменцевского сельсовета Тюменцевского района Алтайского кра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Тюменцевский сельсовет Тюменцевского района Алтайского края (Приложение № 1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журнала результатов контроля за техническим состоянием оборудования детских игровых и спортивных площадок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форму акта основного и функционального осмотров и проверки оборудования детских игровых и спортивных площадок (Приложение №3)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График проведения осмотров оборудования детских игровых и спортивных  площадок, расположенных на территории муниципального образования Тюменцевский сельсовет Тюменцевского района Алтайского края (Приложение № 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ункциональный осмотр - один раз в 3 месяца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ежегодный основной осмотр - один раз в 12 месяц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состав комиссии по контролю за состоянием сооружений и конструкций на детских игровых и спортивных площадках, расположенных на территории  муниципального образования Тюменцевский сельсовет (Приложение №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я Администрации Тюменцевского сельсовета Тюменцевского района Алтайского края от 03.06.2024г. №22 «О создании комиссии по обеспечению безопасности на детских игровых площадках, расположенных на территории муниципального образования Тюменцевский сельсовет Тюменцевского района Алтайского кра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Сборнике муниципальных правовых актов Тюменцевского сельсовета Тюменцевского района Алтайского края и разместить на официальном сайте Администрации Тюменцевского  сельсовета Тюменц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А.А. Ладыг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 №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3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5" w:leader="none"/>
        </w:tabs>
        <w:spacing w:lineRule="auto" w:line="235"/>
        <w:ind w:right="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rFonts w:cs="Arial" w:ascii="Arial" w:hAnsi="Arial"/>
          <w:b/>
          <w:sz w:val="24"/>
          <w:szCs w:val="24"/>
        </w:rPr>
        <w:t>муниципального образования Тюменцевский сельсове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5" w:leader="none"/>
        </w:tabs>
        <w:spacing w:lineRule="auto" w:line="235"/>
        <w:ind w:right="8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Тюменцевского </w:t>
      </w:r>
      <w:r>
        <w:rPr>
          <w:rFonts w:cs="Arial" w:ascii="Arial" w:hAnsi="Arial"/>
          <w:b/>
          <w:bCs/>
          <w:sz w:val="24"/>
          <w:szCs w:val="24"/>
        </w:rPr>
        <w:t>района Алтайского края</w:t>
      </w:r>
    </w:p>
    <w:p>
      <w:pPr>
        <w:pStyle w:val="Normal"/>
        <w:spacing w:lineRule="exact" w:line="322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color w:val="0C0C0C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C0C0C"/>
          <w:sz w:val="24"/>
          <w:szCs w:val="24"/>
        </w:rPr>
        <w:t xml:space="preserve">1.1. Комиссия по контролю за состоянием сооружений и конструкций на детских игровых и спортивных площадках, расположенных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 Тюменцевский сельсовет</w:t>
      </w:r>
      <w:r>
        <w:rPr>
          <w:rFonts w:cs="Arial" w:ascii="Arial" w:hAnsi="Arial"/>
          <w:color w:val="0C0C0C"/>
          <w:sz w:val="24"/>
          <w:szCs w:val="24"/>
        </w:rPr>
        <w:t xml:space="preserve"> Тюменцевского района Алтайского края (далее - Комиссия) является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Тюменцевский сельсовет</w:t>
      </w:r>
      <w:r>
        <w:rPr>
          <w:rFonts w:cs="Arial" w:ascii="Arial" w:hAnsi="Arial"/>
          <w:color w:val="0C0C0C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1.2. Комиссия формируется постановлением главы Тюменцевского сельсовета Тюменц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, настоящим положением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1.4. Положение определяет задачи и компетенцию Комиссии, регламент ее рабо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C0C0C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>2.Основные задач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C0C0C"/>
          <w:sz w:val="24"/>
          <w:szCs w:val="24"/>
        </w:rPr>
        <w:t xml:space="preserve">2.1. Контроль за техническим состоянием и безопасной эксплуатацией оборудования на детских игровых и спортивных площадках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 Тюменцевский сельсовет</w:t>
      </w:r>
      <w:r>
        <w:rPr>
          <w:rFonts w:cs="Arial" w:ascii="Arial" w:hAnsi="Arial"/>
          <w:color w:val="0C0C0C"/>
          <w:sz w:val="24"/>
          <w:szCs w:val="24"/>
        </w:rPr>
        <w:t xml:space="preserve">  Тюменц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2.2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2.3.Анализ полученной информ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C0C0C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>3.Организация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3.1. Комиссия формируется в составе председателя комиссии 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 xml:space="preserve">3.2. В состав комиссии входит глава сельсовета (председатель комиссии), сотрудники Администрации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C0C0C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C0C0C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>4. Порядок работы Комисс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(или) спортивного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техническим состоянием оборудования площадок осуществляется в соответствии с требованиями 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» и включает: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мотр и проверка оборудования (первоначальный осмотр) – проводится перед вводом оборудования в эксплуатацию.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– проводится не реже одного раза в месяц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осмотр проводится с целью обнаружения очевидных неисправностей оборудования и посторонних предметов, представляющих опасность (например, разбитые бутылки, консервные банки, пластиковые пакеты, поврежденные элементы оборудования)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– проводится не реже чем раз в три месяца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ставляет собой детальный осмотр с целью проверки устойчивости оборудования, выявление износа элементов конструкции оборудования, наличие повреждений оборудования и покрытия площадки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ют скрытым, труднодоступным элементам оборудования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визуального и функционального осмотров определяют: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тоту и внешний вид поверхности игровой площадки и оборудования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расстояний от частей оборудования до поверхности игровой площадки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ступающих частей фундаментов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ефектов/неисправностей элементов оборудования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еталей оборудования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резмерный износ подвижных частей оборудования;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уктурную целостность оборудования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смотр - проводят раз в год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смотр проводится в целях оценки соответствия технического состояния оборудования требованиям безопасности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ежегодного основного осмотра определяются: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гниения деревянных элементов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коррозии металлических элементов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ияние выполненных ремонтных работ на безопасности оборудования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ют скрытым, труднодоступным элементам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результаты проведенных осмотров оборудования (первоначального, регулярного, функционального, основного) заносятся в журнал по осмотру и обслуживанию оборудования, который хранится у пользователя (владельца) (приложение №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осмотра дефектов детского игрового и спортивного оборудования, а также покрытий площадки, определяются характер и объем необходимого ремонта и составляет акт (приложение №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эксплуатационная документация (паспорт, акты осмотров и проверки оборудования, графики обслуживания оборудования, журналы и т.п.) подлежат постоянному хранению на период действия детской игровой площадки, детского игрового и(или) спортивного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, а также материала детской площадки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 с техническим паспортом оборудования, нормативным документам и инструкциям производ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и подтягивание узлов крепления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овление окраски оборудования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ударопоглащающих покрытий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азку подшипников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чистоты оборудования и покрытий (удаление битого стекла, обломков, загрязнителей и т.п.)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ударопоглащающих покрытий из сыпучих материалов и корректировку их уровня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служивание пространства зон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ные работы детского игрового и спортивного оборудования и покрытий площадки включают: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крепежных деталей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арку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частей оборудования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структурных элементов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в случаях, если оборудование представляет угрозу жизни и здоровья, оборудование должно быть демонтировано и удалено с площад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даления оборудования оставшийся в земле фундамент также удаляют или огораживают и закрывают сверху так, чтобы участок территории, на которой было размещено детское игровое и (или) спортивное оборудование (в том числе детские игровые площадки) был безопасным.</w:t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 №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тских игровых и спортивных площадок, расположенных на территории муниципального образования Тюменце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4"/>
        <w:gridCol w:w="2106"/>
        <w:gridCol w:w="1707"/>
        <w:gridCol w:w="1963"/>
        <w:gridCol w:w="15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осмо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.  №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2024 г.                                                                                  № 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ен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поверхности детской игровой площадк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оруд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29"/>
        <w:gridCol w:w="2479"/>
        <w:gridCol w:w="2288"/>
        <w:gridCol w:w="161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  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лжность              подпись                  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_______</w:t>
      </w:r>
      <w:bookmarkStart w:id="0" w:name="_GoBack"/>
      <w:bookmarkEnd w:id="0"/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 №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осмотров оборудования детских игровых и спортивных  площадок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оведения осмотра</w:t>
            </w:r>
          </w:p>
        </w:tc>
      </w:tr>
      <w:tr>
        <w:trPr>
          <w:trHeight w:val="260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сентября по 31 мая проводится один раз в неделю (пятница). В период с 1 июня по 31 августа – ежеднев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жегодный основной осмотр оборудования проводится не реже одного раза в год не позже октябр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 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тских игровых и спортивных площадок расположенных на территории муниципального образования Тюменц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08"/>
        <w:gridCol w:w="2460"/>
        <w:gridCol w:w="2522"/>
        <w:gridCol w:w="1289"/>
        <w:gridCol w:w="23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егулярный визуальный осмот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мо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тских игровых и спортивных площадок расположенных на территории муниципального образования Тюменц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8"/>
        <w:gridCol w:w="2706"/>
        <w:gridCol w:w="2388"/>
        <w:gridCol w:w="1259"/>
        <w:gridCol w:w="224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функциональный о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мо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тских игровых и спортивных  площадок расположенных на территории муниципального образования Тюменц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8"/>
        <w:gridCol w:w="2149"/>
        <w:gridCol w:w="2692"/>
        <w:gridCol w:w="1328"/>
        <w:gridCol w:w="24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ежегодный осмо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мо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 №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контролю за состоянием сооружений и конструкций на детских игровых и спортивных площадках, расположенных на территории  муниципального образования Тюменцевский сельсовет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Ладыгин Александр Александрович – глава Тюменцевского сельсовета Тюменцевского района Алтайского края. 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айгородова Елена Сергеевна –  секретарь Администрации Тюменцевского сельсовета  Тюменцевского района Алтай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шетнева Наталья Андреевна – ведущий специалист Администрации Тюменцевского сельсовета  Тюменцевского района Алтайского края;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ружков Александр Михайлович – рабочий по благоустройству Администрации Тюменцевского сельсовета  Тюменцевского района Алтайского края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, при этом состав комиссии не может превышать пяти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C0C0C"/>
          <w:szCs w:val="28"/>
        </w:rPr>
      </w:pPr>
      <w:r>
        <w:rPr>
          <w:color w:val="0C0C0C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/>
      <w:ind w:firstLine="40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2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2:00Z</dcterms:created>
  <dc:creator>ЇҐва®ў­</dc:creator>
  <dc:description/>
  <cp:keywords/>
  <dc:language>en-US</dc:language>
  <cp:lastModifiedBy>Владыка</cp:lastModifiedBy>
  <cp:lastPrinted>2024-06-27T14:11:00Z</cp:lastPrinted>
  <dcterms:modified xsi:type="dcterms:W3CDTF">2024-10-22T09:05:00Z</dcterms:modified>
  <cp:revision>3</cp:revision>
  <dc:subject/>
  <dc:title>РОССИЙСКАЯ     ФЕДЕРАЦИЯ</dc:title>
</cp:coreProperties>
</file>