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52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 Тюменц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юменцевского района Алтайского края от 13.03.20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0 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юменцевский сельсовет Тюменцевского район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лтайского края на 2018-2022 годы»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в ред. от 30.12.2020 г. №67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уровня благоустройства территорий муниципального образования Тюменцевский сельсовет Тюменцевского района Алтайского края, в соответствии с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, руководствуясь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ую программу «Формирование современной городской среды на территории муниципального образования Тюменцевский сельсовет Тюменцевского района Алтайского края» на 2018-2024 годы (далее - программа) следующ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я: 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 паспорте программы в пункте «ожидаемые результаты реализации программы», в разделах 2.2., 2.3. программы слова «не менее 3 общественных территорий» заменить на слова «не менее 4 общественных территорий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приложение 5 программы изложить в новой редакции согласно приложению №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ть настоящее постановление на информационном стенде и разместить на официальном сайте муниципального образования Тюменцевский сельсовет Тюменцев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Глава Тюменцевского сельсовета                                             А.А.Ладыгин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юменцевского сельсовета от №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Тюменцевский сельсовет Тюменцевского района Алтайского края на 2018-2024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ая площадь в с.Тюменц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«Каприз», с.Тюменцево, пер.Центральный,2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ережная по ул.Озёрная в с.Тюменце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ой площадки по ул.Октябрьская,6 в с.Тюменцев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pacing w:val="7"/>
          <w:sz w:val="24"/>
          <w:szCs w:val="24"/>
        </w:rPr>
      </w:pPr>
      <w:r>
        <w:rPr>
          <w:rFonts w:cs="Arial" w:ascii="Arial" w:hAnsi="Arial"/>
          <w:bCs/>
          <w:spacing w:val="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1:00Z</dcterms:created>
  <dc:creator>home</dc:creator>
  <dc:description/>
  <dc:language>en-US</dc:language>
  <cp:lastModifiedBy>Владыка</cp:lastModifiedBy>
  <cp:lastPrinted>2019-11-25T10:52:00Z</cp:lastPrinted>
  <dcterms:modified xsi:type="dcterms:W3CDTF">2021-06-01T03:51:00Z</dcterms:modified>
  <cp:revision>2</cp:revision>
  <dc:subject/>
  <dc:title>Утверждено</dc:title>
</cp:coreProperties>
</file>