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aps/>
          <w:sz w:val="2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657225" cy="7905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aps/>
          <w:sz w:val="26"/>
        </w:rPr>
        <w:t>ПРОЕКТ</w:t>
      </w:r>
      <w:r>
        <w:rPr>
          <w:rFonts w:cs="Times New Roman" w:ascii="Times New Roman" w:hAnsi="Times New Roman"/>
          <w:b/>
          <w:bCs/>
          <w:caps/>
          <w:sz w:val="26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aps/>
          <w:sz w:val="24"/>
          <w:szCs w:val="24"/>
        </w:rPr>
      </w:pPr>
      <w:r>
        <w:rPr>
          <w:rFonts w:cs="Arial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  <w:t>АДМИНИСТРАЦИЯ ТЮМЕНЦЕВСКОГО СЕЛЬСОВЕТА Тюменцев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cs="Arial"/>
          <w:b/>
          <w:b/>
          <w:bCs/>
          <w:spacing w:val="84"/>
          <w:sz w:val="24"/>
          <w:szCs w:val="24"/>
        </w:rPr>
      </w:pPr>
      <w:r>
        <w:rPr>
          <w:rFonts w:cs="Arial"/>
          <w:b/>
          <w:bCs/>
          <w:spacing w:val="8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219" w:hRule="atLeast"/>
        </w:trPr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8.20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. Тюменцево</w:t>
      </w:r>
    </w:p>
    <w:p>
      <w:pPr>
        <w:pStyle w:val="Normal"/>
        <w:ind w:right="-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 утверждении Порядка учета </w:t>
      </w:r>
    </w:p>
    <w:p>
      <w:pPr>
        <w:pStyle w:val="Normal"/>
        <w:shd w:fill="FFFFFF" w:val="clear"/>
        <w:textAlignment w:val="baseline"/>
        <w:rPr/>
      </w:pPr>
      <w:r>
        <w:rPr>
          <w:rFonts w:cs="Arial"/>
          <w:sz w:val="24"/>
          <w:szCs w:val="24"/>
        </w:rPr>
        <w:t>бюджетных и денежных обяза-</w:t>
      </w:r>
    </w:p>
    <w:p>
      <w:pPr>
        <w:pStyle w:val="Normal"/>
        <w:shd w:fill="FFFFFF" w:val="clear"/>
        <w:textAlignment w:val="baseline"/>
        <w:rPr/>
      </w:pPr>
      <w:r>
        <w:rPr>
          <w:rFonts w:cs="Arial"/>
          <w:sz w:val="24"/>
          <w:szCs w:val="24"/>
        </w:rPr>
        <w:t xml:space="preserve">тельств получателей средств </w:t>
      </w:r>
    </w:p>
    <w:p>
      <w:pPr>
        <w:pStyle w:val="Normal"/>
        <w:shd w:fill="FFFFFF" w:val="clear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юджета муниципального </w:t>
      </w:r>
    </w:p>
    <w:p>
      <w:pPr>
        <w:pStyle w:val="Normal"/>
        <w:shd w:fill="FFFFFF" w:val="clear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разования Тюменцевский сельсовет</w:t>
      </w:r>
    </w:p>
    <w:p>
      <w:pPr>
        <w:pStyle w:val="Normal"/>
        <w:shd w:fill="FFFFFF" w:val="clear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юменцевского района</w:t>
      </w:r>
    </w:p>
    <w:p>
      <w:pPr>
        <w:pStyle w:val="Normal"/>
        <w:shd w:fill="FFFFFF" w:val="clear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Алтайского края Управлением </w:t>
      </w:r>
    </w:p>
    <w:p>
      <w:pPr>
        <w:pStyle w:val="Normal"/>
        <w:shd w:fill="FFFFFF" w:val="clear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Федерального казначейства по </w:t>
      </w:r>
    </w:p>
    <w:p>
      <w:pPr>
        <w:pStyle w:val="Normal"/>
        <w:shd w:fill="FFFFFF" w:val="clear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лтайскому краю</w:t>
      </w:r>
    </w:p>
    <w:p>
      <w:pPr>
        <w:pStyle w:val="Normal"/>
        <w:shd w:fill="FFFFFF" w:val="clear"/>
        <w:ind w:right="4538" w:hanging="0"/>
        <w:jc w:val="both"/>
        <w:textAlignment w:val="baseline"/>
        <w:rPr>
          <w:rFonts w:cs="Arial"/>
          <w:color w:val="444455"/>
          <w:sz w:val="24"/>
          <w:szCs w:val="24"/>
        </w:rPr>
      </w:pPr>
      <w:r>
        <w:rPr>
          <w:rFonts w:cs="Arial"/>
          <w:color w:val="444455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</w:t>
      </w:r>
      <w:r>
        <w:rPr>
          <w:rFonts w:cs="Arial"/>
          <w:sz w:val="24"/>
          <w:szCs w:val="24"/>
          <w:shd w:fill="FFFFFF" w:val="clear"/>
        </w:rPr>
        <w:t>со статьей 219 Бюджетного кодекса Российской Федерации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</w:p>
    <w:p>
      <w:pPr>
        <w:pStyle w:val="Normal"/>
        <w:ind w:firstLine="720"/>
        <w:rPr/>
      </w:pPr>
      <w:r>
        <w:rPr>
          <w:rFonts w:cs="Arial"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1. Утвердить прилагаемый </w:t>
      </w:r>
      <w:hyperlink w:anchor="P34">
        <w:r>
          <w:rPr>
            <w:rStyle w:val="InternetLink"/>
            <w:rFonts w:cs="Arial"/>
            <w:sz w:val="24"/>
            <w:szCs w:val="24"/>
          </w:rPr>
          <w:t>Порядок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Порядка учета бюджетных и денежных обязательств получателей средств бюджета муниципального образования Тюменцевский сельсовет Тюменцевского района Алтайского края Управлением Федерального казначейства по Алтайскому кра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>2. Обнародовать настоящее постановление на официальном интернет – сайте Администрации Тюменцевского сельсовета Тюменцев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>3. Настоящее постановление вступает в силу с 01 января 2022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сельсовета                                        А.А.  Ладыгин</w:t>
      </w:r>
      <w:r>
        <w:br w:type="page"/>
      </w:r>
    </w:p>
    <w:p>
      <w:pPr>
        <w:pStyle w:val="22"/>
        <w:numPr>
          <w:ilvl w:val="0"/>
          <w:numId w:val="0"/>
        </w:numPr>
        <w:ind w:left="4820" w:hanging="0"/>
        <w:jc w:val="lef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</w:t>
      </w:r>
    </w:p>
    <w:p>
      <w:pPr>
        <w:pStyle w:val="22"/>
        <w:spacing w:lineRule="exact" w:line="280"/>
        <w:ind w:left="4820" w:hanging="0"/>
        <w:jc w:val="left"/>
        <w:rPr/>
      </w:pPr>
      <w:r>
        <w:rPr>
          <w:rFonts w:cs="Arial" w:ascii="Arial" w:hAnsi="Arial"/>
          <w:szCs w:val="24"/>
        </w:rPr>
        <w:t>постановлением  Администрации</w:t>
      </w:r>
    </w:p>
    <w:p>
      <w:pPr>
        <w:pStyle w:val="22"/>
        <w:spacing w:lineRule="exact" w:line="280"/>
        <w:ind w:left="48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Тюменцевского</w:t>
      </w:r>
      <w:r>
        <w:rPr>
          <w:rFonts w:cs="Arial" w:ascii="Arial" w:hAnsi="Arial"/>
          <w:szCs w:val="24"/>
        </w:rPr>
        <w:t xml:space="preserve">  сельсовета </w:t>
      </w:r>
      <w:r>
        <w:rPr>
          <w:rFonts w:cs="Arial" w:ascii="Arial" w:hAnsi="Arial"/>
          <w:szCs w:val="24"/>
          <w:lang w:val="ru-RU"/>
        </w:rPr>
        <w:t>Тюменцевского</w:t>
      </w:r>
      <w:r>
        <w:rPr>
          <w:rFonts w:cs="Arial" w:ascii="Arial" w:hAnsi="Arial"/>
          <w:szCs w:val="24"/>
        </w:rPr>
        <w:t xml:space="preserve"> района  Алтайского края </w:t>
      </w:r>
    </w:p>
    <w:p>
      <w:pPr>
        <w:pStyle w:val="Normal"/>
        <w:shd w:fill="FFFFFF" w:val="clear"/>
        <w:ind w:left="48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30.08.2021  № 27</w:t>
      </w:r>
    </w:p>
    <w:p>
      <w:pPr>
        <w:pStyle w:val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учета бюджетных и денежных обязательств  получателей средств бюджета муниципального образования Тюменцевский  сельсовет 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Тюменцевского района Алтайского края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I. Общие положения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1.1. Настоящий Порядок учета бюджетных и денежных обязательств  получателей средств бюджета муниципального образования Тюменцевский сельсовет Тюменцевского района Алтайского края (далее – Порядок) устанавливает порядок исполнения бюджета муниципального образования Тюменцевский сельсовет Тюменцевского района Алтайского края (далее бюджет сельсовета) по расходам в части учета Управлением Федерального казначейства по Алтайскому краю (далее – Управление) бюджетных и денежных обязательств получателей средств бюджета сельсовета (далее соответственно – бюджетные обязательства, денежные обязательства)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1.2. Бюджетные обязательства учитываются Управлением </w:t>
        <w:br/>
        <w:t xml:space="preserve">с отражением на лицевых счетах получателей бюджетных средств, открытых </w:t>
        <w:br/>
        <w:t>в установленном порядке в Управлении (далее – лицевые счета)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1.3. Постановка на учет бюджетных и денежных обязательств осуществляется в соответствии со Сведениями о бюджетном обязательстве, и Сведениями о денежном обязательстве, реквизиты которых установлены в Приложениях 1 и 2 соответственно к настоящему Порядку.          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4. Формирование Сведений о бюджетном обязательстве и Сведений </w:t>
        <w:br/>
        <w:t>о денежном обязательстве осуществляется получателями средств бюджета сельсовета или Управлением в случаях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ведения о бюджетном обязательстве и Сведения о денежном </w:t>
        <w:br/>
        <w:t xml:space="preserve">обязательстве при наличии электронного документооборота между </w:t>
        <w:br/>
        <w:t>получателями средств бюджета сельсовета и Управлением представляются в Управление в электронном виде с применением электронной подписи лица, имеющего право действовать от имени получателя средств бюджета сельсов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Сведения </w:t>
        <w:br/>
        <w:t xml:space="preserve">о бюджетном обязательстве и Сведения о денежном обязательстве </w:t>
        <w:br/>
        <w:t xml:space="preserve">представляются в Управление на бумажном носителе с одновременным представлением на съемном машинном носителе информации. Получатель средств бюджета сельсовета обеспечивает идентичность информации, содержащейся в Сведениях о бюджетном обязательстве и Сведениях о денежном обязательстве на бумажном носителе, с информацией </w:t>
        <w:br/>
        <w:t>на съемном машинном носителе информации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1.5. Лица, имеющие право действовать от имени получателя средств  бюджета сельсовета в соответствии с настоящим Порядком, несут персональную ответственность за формирование Сведений о бюджетном обязательстве, и Сведений о денежном обязательстве, за их полноту и достоверность, а также за соблюдение установленных настоящим Порядком сроков их представления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ConsPlus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I.  </w:t>
      </w:r>
      <w:r>
        <w:rPr>
          <w:rFonts w:cs="Arial" w:ascii="Arial" w:hAnsi="Arial"/>
          <w:sz w:val="24"/>
          <w:szCs w:val="24"/>
        </w:rPr>
        <w:t>Постановка на учет бюджетных обязательств и внесение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их изменений</w:t>
      </w:r>
    </w:p>
    <w:p>
      <w:pPr>
        <w:pStyle w:val="ConsPlus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1. Постановка на учет бюджетного обязательства и внесение </w:t>
        <w:br/>
        <w:t xml:space="preserve">изменений в поставленное на учет бюджетное обязательство осуществляется в соответствии со Сведениями о бюджетном обязательстве, </w:t>
        <w:br/>
        <w:t xml:space="preserve">сформированными на основании документов, предусмотренных графой 1 Перечня документов, на основании которых возникают бюджетные </w:t>
        <w:br/>
        <w:t>обязательства получателей средств бюджета сельсовета, и документов, подтверждающих возникновение денежных обязательств получателей средств бюджета сельсовета, установленного Приложением 3 к настоящему Порядку (далее соответственно – документы-основания, Перечень документов-оснований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color w:val="FF0000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2.2. Сведения о бюджетных обязательствах, возникших на основании документов-оснований, предусмотренных пунктом 2.1 настоящего Порядка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в части бюджетных обязательств, возникших на основании документов-оснований, предусмотренных подпунктами 1, 2, 7 и 8  графы 1 Перечня документов-оснований, формируются получателями средств бюджета сельсовета не позднее пяти рабочих дней со дня заключения соответственно муниципального контракта, договора, договора (соглашения) о предоставлении субсидии муниципальному бюджетному </w:t>
        <w:br/>
        <w:t xml:space="preserve">или муниципальному автономному учреждению, договора (соглашения) </w:t>
        <w:br/>
        <w:t>о предоставлении субсидии или бюджетных инвестиций юридическому лицу, указанных в названных пунктах  графы 1 Перечня документов-основан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4, 6, 9 и 22 графы 1 </w:t>
        <w:br/>
        <w:t xml:space="preserve">Перечня документов-оснований, формируются получателями средств </w:t>
        <w:br/>
        <w:t xml:space="preserve">бюджета сельсовета не позднее пяти рабочих дней со дня доведения </w:t>
        <w:br/>
        <w:t xml:space="preserve">в установленном порядке соответствующих лимитов бюджетных </w:t>
        <w:br/>
        <w:t xml:space="preserve">обязательств на принятие и исполнение получателем средств  </w:t>
        <w:br/>
        <w:t>бюджета сельсовета бюджетных обязательств, возникших на основании нормативного правового акта о предоставлении субсидии юридическому лицу или иных документов, указанных в названных пунктах графы 1 Перечня документов-основан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3, 5, 10 - 18 и 20 графы 1 Перечня документов-оснований, формируются Управлением одновременно </w:t>
        <w:br/>
        <w:t xml:space="preserve">с санкционированием оплаты денежных обязательств получателей средств  бюджета сельсовета в соответствии с Порядком санкционирования оплаты </w:t>
        <w:br/>
        <w:t xml:space="preserve">денежных обязательств получателей средств бюджета сельсовета </w:t>
        <w:br/>
        <w:t xml:space="preserve">и администраторов источников финансирования дефицита  </w:t>
        <w:br/>
        <w:t>бюджета сельсовета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2.3. При наличии электронного документооборота между получателями средств бюджета сельсовета и Управлением Сведения о бюджетных обязательствах, возникших на основании документов-оснований, предусмотренных подпунктами 2, 4, 6-8, 9 и 22 графы 1 Перечня документов-оснований направляются в Управление с приложением копии документа-основания в форме электронной копии бумажного документа, созданной посредством его сканирования, или копии электронного документа, подтвержденной электронной подписью лица, имеющего право действовать от имени получателя средств бюджета сельсовета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При отсутствии технической возможности или электронного документооборота с применением электронной подписи между получателями средств бюджета сельсовета и Управлением Сведения о бюджетном обязательстве направляются в Управление с приложением копии документа-основания на бумажном носителе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При направлении в Управление Сведений о бюджетном обязательстве, возникшем на основании документа-основания, предусмотренного пунктом 1 графы 1 Перечня документов-оснований, копия указанного документа-основания в Управление не представляетс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пии документов-оснований, предусмотренных пунктами 3, 5, </w:t>
        <w:br/>
        <w:t xml:space="preserve">10 - 18 и 20 графы 1 Перечня документов-оснований, в Управление </w:t>
        <w:br/>
        <w:t>не представляются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2.4. Для внесения изменений в поставленное на учет бюджетное обязательство формируются Сведения о бюджетном обязательстве </w:t>
        <w:br/>
        <w:t>с указанием учетного номера бюджетного обязательства, в которое вносится изменение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В случае внесения изменений в бюджетное обязательство без внесения изменений в документ-основание, а также в связи с внесением изменений </w:t>
        <w:br/>
        <w:t>в документ-основание содержащийся в информационных системах, указанный документ-основание  в Управление повторно не представляется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лучае внесения изменений в бюджетное обязательство в связи </w:t>
        <w:br/>
        <w:t xml:space="preserve">с внесением изменений в документ-основание, предусмотренный </w:t>
        <w:br/>
        <w:t xml:space="preserve">пунктами 2, 4, 6 - 8, 9 и 22 графы 1 Перечня документов-оснований, </w:t>
        <w:br/>
        <w:t xml:space="preserve">документ, предусматривающий внесение изменений в документ-основание </w:t>
        <w:br/>
        <w:t xml:space="preserve">и отсутствующий в информационных системах, представляется получателем средств бюджета сельсовета в Управление одновременно со Сведениями </w:t>
        <w:br/>
        <w:t>о бюджетном обязательстве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2.5. Копии документов-оснований (документов о внесении изменений </w:t>
        <w:br/>
        <w:t xml:space="preserve">в документы-основания), направленные в Управление в форме электронной копии бумажного документа, созданной посредством его сканирования, </w:t>
        <w:br/>
        <w:t>или копии электронного документа, подтвержденной электронной подписью лица, имеющего право действовать от имени получателя средств бюджета поселения, подлежат хранению в Управлении в соответствии с правилами делопроизводства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6. При постановке на учет бюджетных обязательств (внесении </w:t>
        <w:br/>
        <w:t xml:space="preserve">в них изменений) в соответствии со Сведениями о бюджетном обязательстве, сформированными получателем средств бюджета поселения, Управление </w:t>
        <w:br/>
        <w:t xml:space="preserve">в течение трех рабочих дней со дня получения Сведений о бюджетном </w:t>
        <w:br/>
        <w:t>обязательстве осуществляет их проверку по следующим направлениям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соответствие информации о бюджетном обязательстве, указанной </w:t>
        <w:br/>
        <w:t>в Сведениях о бюджетном обязательстве, документам-основаниям, подлежащим представлению получателями средств бюджета сельсовета  в Управление для постановки на учет бюджетных обязательств в соответствии с пунктом 2.3 настоящего Порядка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составу информации, подлежащей включению в Сведения о бюджетном обязательстве в соответствии </w:t>
        <w:br/>
        <w:t>с Приложением 1 к настоящему Порядку;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не превышение суммы бюджетного обязательства по соответствующим кодам классификации расходов бюджета сельсовета над суммой неиспользованных лимитов бюджетных обязательств, отраженных </w:t>
        <w:br/>
        <w:t>на лицевом счете получателя бюджетных средств, открытом в установленном порядке в Управлении, отдельно для текущего финансового года и планового периода;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соответствие предмета бюджетного обязательства, указанного </w:t>
        <w:br/>
        <w:t>в Сведениях о бюджетном обязательстве, коду классификации расходов  бюджета сельсовета, указанному в Сведениях о бюджетном обязательстве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При проверке Сведений о бюджетном обязательстве, возникшем </w:t>
        <w:br/>
        <w:t>на основании документов-оснований, предусмотренных подпунктом 1 графы 1 Перечня документов-оснований, Управление осуществляет проверку соответствия информации, содержащейся   в Сведениях о бюджетном обязательстве, информации и документам, включенным в установленном порядке в реестр контракт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формирования Сведений о бюджетном обязательстве </w:t>
        <w:br/>
        <w:t xml:space="preserve">Управлением при постановке на учет бюджетного обязательства (внесении </w:t>
        <w:br/>
        <w:t xml:space="preserve">в него изменений) осуществляется проверка, предусмотренная абзацем </w:t>
        <w:br/>
        <w:t>четвертым настоящего пунк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2.7. В случае представления в Управление Сведений о бюджетном обязательстве на бумажном носителе в дополнение к проверке, предусмотренной пунктом 2.6 настоящего Порядка, также осуществляется проверка Сведений о бюджетном обязательстве на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 xml:space="preserve">идентичность информации, отраженной в Сведениях о бюджетном обязательстве на бумажном носителе, информации, содержащейся </w:t>
        <w:br/>
        <w:t>в Сведениях о бюджетном обязательстве, представленной на машинном носителе;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соответствие подписей лиц, имеющих право подписывать Сведения </w:t>
        <w:br/>
        <w:t>о бюджетном обязательстве от имени получателя средств бюджета сельсовета, имеющимся в Управлении образцам, представленным получателем средств бюджета сельсовета в порядке, установленном для открытия соответствующего лицевого счета.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8. В случае положительного результата проверки Сведений </w:t>
        <w:br/>
        <w:t xml:space="preserve">о бюджетном обязательстве на соответствие требованиям, предусмотренным пунктами 2.6 и 2.7 настоящего Порядка, Управление присваивает учетный номер бюджетному обязательству (вносит изменения в ранее поставленное на учет бюджетное обязательство) и не позднее одного рабочего дня со дня указанной проверки Сведений о бюджетном обязательстве направляет получателю средств бюджета сельсовета  извещение о постановке на учет (изменении) бюджетного обязательства, реквизиты которого установлены Приложением 12 к Порядку учета бюджетных и денежных обязательств </w:t>
        <w:br/>
        <w:t xml:space="preserve">получателей средств федерального бюджета территориальными органами Федерального казначейства, утвержденному приказом Министерства </w:t>
        <w:br/>
        <w:t xml:space="preserve">финансов Российской Федерации от 30.10.2020 № 258н (далее </w:t>
        <w:br/>
        <w:t xml:space="preserve">соответственно – Порядок Минфина России, Извещение о бюджетном </w:t>
        <w:br/>
        <w:t>обязательстве)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Извещение о бюджетном обязательстве направляется Управлением получателю средств бюджета сельсовета: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в форме электронного документа подписанного электронной подписью лица, имеющего право действовать от имени Управления, – </w:t>
        <w:br/>
        <w:t>в отношении Сведений о бюджетном обязательстве, 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бумажном носителе, подписанном лицом, имеющим право </w:t>
        <w:br/>
        <w:t>действовать от имени Управления, – в отношении Сведений о бюджетном обязательстве, представленных на бумажном носителе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 </w:t>
      </w:r>
      <w:r>
        <w:rPr>
          <w:rFonts w:cs="Arial"/>
          <w:sz w:val="24"/>
          <w:szCs w:val="24"/>
        </w:rPr>
        <w:t xml:space="preserve">Учетный номер бюджетного обязательства является уникальным </w:t>
        <w:br/>
        <w:t>и не подлежит изменению, в том числе при изменении отдельных реквизитов бюджетного обязательства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Учетный номер бюджетного обязательства имеет следующую структуру, состоящую из девятнадцати разрядов: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с 1 по 8 разряд – уникальный код получателя средств бюджета сельсовета по сводному реестру участников бюджетного процесса (далее – Сводный реестр);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9 и 10 разряды – последние две цифры года, в котором бюджетное обязательство поставлено на учет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с 11 по 19 разряд – уникальный номер бюджетного обязательства, присваиваемый Управлением в рамках одного календарного года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Одно поставленное на учет бюджетное обязательство может содержать несколько кодов классификации расходов бюджета сельсовета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2.9. В случае отрицательного результата проверки Сведений </w:t>
        <w:br/>
        <w:t>о бюджетном обязательстве на соответствие требованиям, предусмотренным абзацами вторым, третьим, пятым и шестым пункта 2.6 и пунктом 2.7 настоящего Порядка, Управление в течение трех рабочих дней со дня получения Сведений о бюджетном обязательств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правляет получателю средств бюджета сельсовета уведомление в электронной форме, содержащее информацию, позволяющую </w:t>
        <w:br/>
        <w:t xml:space="preserve">идентифицировать документ, не принятый к исполнению, а также причину, по которой постановка на учет бюджетного обязательства не осуществляется, и дату отказа в соответствии с правилами организации и функционирования системы казначейских платежей, установленными Федеральным </w:t>
        <w:br/>
        <w:t xml:space="preserve">казначейством, – в отношении Сведений о бюджетном обязательстве, </w:t>
        <w:br/>
        <w:t>представленных в форме электронного докумен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озвращает получателю средств бюджета сельсовета копию Сведений о бюджетном обязательстве с указанием причины, по которой постановка </w:t>
        <w:br/>
        <w:t xml:space="preserve">на учет бюджетного обязательства не осуществляется, даты отказа, </w:t>
        <w:br/>
        <w:t xml:space="preserve">должности сотрудника Управления, его подписи, расшифровки подписи </w:t>
        <w:br/>
        <w:t>с указанием инициалов и фамилии – в отношении Сведений о бюджетном обязательстве, представленных на бумажном носителе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2.10. 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ем четвертым пункта 2.6 настоящего Порядка, Управление присваивает учетный номер бюджетному обязательству (вносит изменения в ранее поставленное на учет бюджетное обязательство) и в день постановки на учет бюджетного обязательства (внесения изменений в ранее поставленное </w:t>
        <w:br/>
        <w:t>на учет бюджетное обязательство) направляет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получателю средств бюджета сельсовета бюджета Извещение о бюджетном обязательстве с указанием информации, предусмотренной пунктом 2.8 настоящего Порядк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ю средств бюджета сельсовета и главному распорядителю средств бюджета сельсовета, в ведении которого находится получатель средств бюджета сельсовета, Уведомление о превышении бюджетным обязательством неиспользованных лимитов бюджетных обязательств, реквизиты которого установлены приложением 4 к Порядку Минфина России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2.11. В бюджетные обязательства, поставленные на учет до начала </w:t>
        <w:br/>
        <w:t xml:space="preserve">текущего финансового года, исполнение которых осуществляется в текущем финансовом году, получателем средств бюджета сельсовета вносятся </w:t>
        <w:br/>
        <w:t xml:space="preserve">изменения в соответствии с пунктом 2.4 настоящего Порядка в срок </w:t>
        <w:br/>
        <w:t xml:space="preserve">до 1 февраля текущего финансового года в части уточнения суммы </w:t>
        <w:br/>
        <w:t xml:space="preserve">неисполненного на конец отчетного финансового года бюджетного </w:t>
        <w:br/>
        <w:t xml:space="preserve">обязательства и суммы, предусмотренной на плановый период </w:t>
        <w:br/>
        <w:t>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Управление в случае отрицательного результата проверки Сведений </w:t>
        <w:br/>
        <w:t xml:space="preserve">о бюджетном обязательстве, сформированных по бюджетным </w:t>
        <w:br/>
        <w:t xml:space="preserve">обязательствам, предусмотренным настоящим пунктом, на соответствие </w:t>
        <w:br/>
        <w:t xml:space="preserve">положениям абзацев третьего и четвертого пункта 2.6 настоящего Порядка, направляет для сведения главному распорядителю (распорядителю) средств  бюджета сельсовета, в ведении которого находится получатель средств </w:t>
        <w:br/>
        <w:t>бюджета сельсовета, Уведомление о превышении бюджетным обязательством неиспользованных лимитов бюджетных обязательств, реквизиты которого установлены приложением 4 к Порядку Минфина России, не позднее следующего рабочего дня со дня получения Сведений о бюджетном обязательстве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 </w:t>
      </w: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2.12.В случае ликвидации, реорганизации получателя средств бюджета сельсов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бюджета сельсовета в части аннулирования соответствующих неисполненных бюджетных обязательств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I. Особенности учета бюджетных обязательств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 исполнительным документам, решениям налоговых органов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3.1. Сведения о бюджетном обязательстве, возникшем в соответствии </w:t>
        <w:br/>
        <w:t xml:space="preserve">с документами-основаниями, предусмотренными пунктами 19 и 21 графы 1 Перечня документов-оснований, формируются в срок, установленный бюджетным законодательством Российской Федерации для представления </w:t>
        <w:br/>
        <w:t>в установленном порядке получателем средств бюджета сельсовета - должником информации об источнике образования задолженности и кодах бюджетной классификации Российской Федерации, по которым должны быть произведены расходы бюджета сельсовета по исполнению исполнительного документа, решения налогового органа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3.2. В случае если в Управлении ранее было учтено бюджетное обязательство, по которому представлен исполнительный документ, решение налогового органа, то одновременно со Сведениями о бюджетном обязательстве, сформированными в соответствии с исполнительным документом, решением налогового органа, формируются Сведения </w:t>
        <w:br/>
        <w:t xml:space="preserve">о бюджетном обязательстве, содержащие уточненную информацию о ранее учтенном бюджетном обязательстве, уменьшенном на сумму, указанную </w:t>
        <w:br/>
        <w:t>в исполнительном документе, решении налогового органа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3.3. Основанием для внесения изменений в ранее поставленное на учет бюджетное обязательство по исполнительному документу, решению        налогового органа являются Сведения о бюджетном обязательстве, содержащие уточненную информацию о кодах бюджетной классификации Российской Федерации, по которым должен быть исполнен исполнительный документ, решение налогового органа, или информацию о документе, подтверждающем исполнение исполнительного документа, решения налогового органа, документе об отсрочке, о рассрочке или об отложении исполнения судебных актов либо документе, отменяющем </w:t>
        <w:br/>
        <w:t xml:space="preserve">или приостанавливающем исполнение судебного акта, на основании которого выдан исполнительный документ, документе об отсрочке </w:t>
        <w:br/>
        <w:t xml:space="preserve">или рассрочке уплаты налога, сбора, пеней, штрафов, или ином документе </w:t>
        <w:br/>
        <w:t xml:space="preserve">с приложением копий предусмотренных настоящим пунктом документов </w:t>
        <w:br/>
        <w:t>в форме электронной копии документа на бумажном носителе, созданной посредством его сканирования, или копии электронного документа, подтвержденных электронной подписью лица, имеющего право действовать от имени получателя средств бюджета сельсовета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3.4. В случае ликвидации получателя средств бюджета сельсов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</w:t>
        <w:br/>
        <w:t>в ранее учтенное бюджетное обязательство, возникшее на основании исполнительного документа, решения налогового органа, Управлением вносятся изменения в части аннулирования неисполненного бюджетного обязательства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V. Постановка на учет денежных обязательств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 Постановка на учет денежного обязательства и внесение изменений в поставленное на учет денежное обязательство осуществляется </w:t>
        <w:br/>
        <w:t>в соответствии со Сведениями о денежном обязательстве, сформированными на основании документов, предусмотренных графой 2 Перечня документов-основан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 Сведения о денежных обязательствах по принятым бюджетным обязательствам формируются Управлением в срок, установленный </w:t>
        <w:br/>
        <w:t xml:space="preserve">для оплаты денежного обязательства в соответствии с Порядком </w:t>
        <w:br/>
        <w:t xml:space="preserve">санкционирования оплаты денежных обязательств получателей средств </w:t>
        <w:br/>
        <w:t xml:space="preserve">бюджета сельсовета и администраторов источников финансирования </w:t>
        <w:br/>
        <w:t xml:space="preserve">дефицита бюджета сельсовета, за исключением случаев, указанных в абзацах </w:t>
        <w:br/>
        <w:t>третьем - четвертом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денежных обязательствах формируются получателем средств бюджета сельсовета в течение трех рабочих дней со дня, следующего за днем возникновения денежного обязательства в случа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я денежного обязательства неоднократно (в том числе </w:t>
        <w:br/>
        <w:t xml:space="preserve">с учетом ранее произведенных платежей, требующих подтверждения), </w:t>
        <w:br/>
        <w:t xml:space="preserve">за исключением случаев возникновения денежного обязательства </w:t>
        <w:br/>
        <w:t>на основании казначейского обеспечения обязательст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тверждения поставки товаров, выполнения работ, оказания услуг </w:t>
        <w:br/>
        <w:t>по ранее произведенным платежам, требующим подтверждения, в том числе по платежам, требующим подтверждения, произведенным в размере 100 процентов от суммы бюджетного обязательств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В случае если в рамках принятых бюджетных обязательств ранее поставлены на учет денежные обязательства по платежам, требующим </w:t>
        <w:br/>
        <w:t xml:space="preserve">подтверждения (с признаком платежа, требующего подтверждения – «Да»), поставка товаров, выполнение работ, оказание услуг по которым </w:t>
        <w:br/>
        <w:t xml:space="preserve">не подтверждена, постановка на учет денежных обязательств </w:t>
        <w:br/>
        <w:t xml:space="preserve">на перечисление последующих платежей по таким бюджетным </w:t>
        <w:br/>
        <w:t>обязательствам не осуществляется, если иной порядок расчетов по такому денежному обязательству не предусмотрен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4. Управление не позднее следующего рабочего дня со дня </w:t>
        <w:br/>
        <w:t>представления получателем средств бюджета сельсовета Сведений о денежном обязательстве осуществляет их проверку на соответствие информации, указанной в Сведениях о денежном обязательств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и по соответствующему бюджетному обязательству, </w:t>
        <w:br/>
        <w:t>учтенному на соответствующем лицевом счете получателя бюджетных средст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и, подлежащей включению в Сведения о денежном </w:t>
        <w:br/>
        <w:t>обязательстве в соответствии с приложением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и по соответствующему документу-основанию, документу, подтверждающему возникновение денежного обязательства, подлежащим представлению получателями средств бюджета сельсовета в Управление </w:t>
        <w:br/>
        <w:t>для постановки на учет денежных обязательств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5. В случае положительного результата проверки Сведений </w:t>
        <w:br/>
        <w:t xml:space="preserve">о денежном обязательстве Управление присваивает учетный номер </w:t>
        <w:br/>
        <w:t xml:space="preserve">денежному обязательству (вносит в него изменения) и в срок, установленный абзацем вторым пункта 4.2 настоящего Порядка, направляет получателю средств бюджета сельсовета извещение о постановке на учет (изменении) </w:t>
        <w:br/>
        <w:t>денежного обязательства в Управлении, реквизиты которого установлены приложением 13 к Порядку Минфина России (далее – Извещение о денежном обязательстве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звещение о денежном обязательстве направляется получателю средств бюджета сельсовета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, подписанного электронной подписью уполномоченного лица Управления, – в отношении Сведений о денежном обязательстве, представленных в форме электронного докумен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бумажном носителе, подписанного уполномоченным лицом </w:t>
        <w:br/>
        <w:t xml:space="preserve">Управления, – в отношении Сведений о денежном обязательстве, </w:t>
        <w:br/>
        <w:t>представленных на бумажном носител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ение о денежном обязательстве, сформированное на бумажном носителе, подписывается лицом, имеющим право действовать от имени Управ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тный номер денежного обязательства является уникальным </w:t>
        <w:br/>
        <w:t>и не подлежит изменению, в том числе при изменении отдельных реквизитов денежного обязательств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ный номер денежного обязательства имеет следующую структуру, состоящую из двадцати пяти разрядов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1 по 19 разряд – учетный номер соответствующего бюджетного </w:t>
        <w:br/>
        <w:t>обязательств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20 по 25 разряд – порядковый номер денежного обязательств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В случае отрицательного результата проверки Сведений </w:t>
        <w:br/>
        <w:t xml:space="preserve">о денежном обязательстве Управление в срок, установленный в абзаце </w:t>
        <w:br/>
        <w:t>втором пункта 4.2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отношении Сведений о денежных обязательствах, сформированных Управлением, направляет получателю средств бюджета сельсовета </w:t>
        <w:br/>
        <w:t xml:space="preserve">уведомление в электронной форме, содержащее информацию, позволяющую идентифицировать Сведение о денежном обязательстве, не принятое </w:t>
        <w:br/>
        <w:t>к исполнению, а также содержащее дату и причину отказ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отношении Сведений о денежных обязательствах, сформированных получателем средств бюджета сельсовета, возвращает получателю средств </w:t>
        <w:br/>
        <w:t xml:space="preserve">бюджета сельсовета копию представленных на бумажном носителе Сведений </w:t>
        <w:br/>
        <w:t xml:space="preserve">о денежном обязательстве с проставлением даты отказа, должности </w:t>
        <w:br/>
        <w:t>сотрудника Управления, его подписи, расшифровки подписи с указанием инициалов и фамилии, причины отказ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ляет получателю средств бюджета сельсовета уведомление </w:t>
        <w:br/>
        <w:t xml:space="preserve">в электронном виде, если Сведения о денежном обязательстве </w:t>
        <w:br/>
        <w:t>представлялись в форме электронного докумен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. Представление информации </w:t>
        <w:br/>
        <w:t>о бюджетных и денежных обязательствах, учтенных в Управлении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5.1. Информация о бюджетных и денежных обязательствах предоставляется Управлением в электронном виде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Администрации Тюменцевского сельсовета Тюменцевского района Алтайского края– по всем бюджетным обязательствам;</w:t>
      </w:r>
    </w:p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главным распорядителям средств бюджета сельсовета  – в части бюджетных и денежных обязательств  подведомственных им получателей средств бюджета сельсовета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получателям средств бюджета сельсовета – в части бюджетных и денежных обязательств соответствующего получателя средств бюджета сельсовета;</w:t>
      </w:r>
    </w:p>
    <w:p>
      <w:pPr>
        <w:pStyle w:val="Normal"/>
        <w:jc w:val="both"/>
        <w:rPr/>
      </w:pPr>
      <w:r>
        <w:rPr>
          <w:rFonts w:eastAsia="Arial" w:cs="Arial"/>
          <w:color w:val="00B0F0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5.2. Информация о бюджетных и денежных обязательствах предоставляется в соответствии со следующими положениями: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1) по запросу Администрации Тюменцевского сельсовета Тюменцевского района Алтайского края,  Управление представляет с указанными в запросе детализацией и группировкой показателей: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информацию о принятых на учет бюджетных и денежных обязательствах, реквизиты которой установлены приложением 6 к Порядку Минфина России, сформированную по состоянию на соответствующую дату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нформацию об исполнении бюджетных и денежных обязательств, реквизиты которой установлены приложением 7 к Порядку Минфина России, сформированную на дату, указанную в запросе;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) по запросу главного распорядителя средств бюджета сельсовета  Управление представляет с указанными в запросе детализацией </w:t>
        <w:br/>
        <w:t xml:space="preserve">и группировкой показателей Информацию о принятых на учет бюджетных или денежных обязательствах по находящимся в ведении главного распорядителя средств бюджета сельсовета получателям средств бюджета сельсовета, реквизиты которой установлены приложением 6 к Порядку </w:t>
        <w:br/>
        <w:t>Минфина России, сформированную нарастающим итогом с начала текущего финансового года по состоянию на соответствующую дату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3) по запросу получателя средств бюджета сельсовета Управление предоставляет Справку об исполнении принятых на учет бюджетных или денежных обязательств, реквизиты которой установлены  приложением 5 к Порядку Минфина России, сформированную по состоянию на 1-е число каждого месяца и по состоянию на дату, указанную в запросе получателя средств бюджета сельсовета, нарастающим итогом с 1 января текущего финансового года и содержит информацию об исполнении бюджетных или денежных обязательств, поставленных на учет </w:t>
        <w:br/>
        <w:t>в Управлении на основании Сведений о бюджетном обязательстве или Сведений о денежном обязательстве;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4) по запросу получателя средств бюджета сельсовета Управление </w:t>
        <w:br/>
        <w:t>по месту обслуживания получателя средств бюджета сельсовета формирует Справку о неисполненных в отчетном финансовом году бюджетных обязательствах по форме, утвержденной приложением 9 к Порядку Минфина России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Справка о неисполненных в отчетном финансовом году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, возникших </w:t>
        <w:br/>
        <w:t xml:space="preserve">из документов-оснований, поставленных на учет в Управлении на основании Сведений о бюджетных обязательствах, и подлежавших в соответствии </w:t>
        <w:br/>
        <w:t>с условиями указанных договоров-оснований оплате в отчетном финансовом году, а также о неиспользованных на начало очередного финансового года остатках лимитов бюджетных обязательств на исполнение указанных договоров-оснований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По запросу главного распорядителя средств бюджета сельсовета Управление формирует сводную Справку о неисполненных в отчетном финансовом году бюджетных обязательствах получателей средств бюджета сельсовета, находящихся в ведении главного распорядителя средств бюджета  сельсовета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br w:type="page"/>
      </w:r>
    </w:p>
    <w:p>
      <w:pPr>
        <w:pStyle w:val="ConsPlusNormal"/>
        <w:ind w:left="538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ind w:left="5387" w:hanging="0"/>
        <w:rPr/>
      </w:pPr>
      <w:r>
        <w:rPr>
          <w:rFonts w:cs="Arial" w:ascii="Arial" w:hAnsi="Arial"/>
          <w:sz w:val="24"/>
          <w:szCs w:val="24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бюджета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ConsPlus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визиты 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бюджетном обязательстве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.</w:t>
      </w:r>
    </w:p>
    <w:p>
      <w:pPr>
        <w:pStyle w:val="ConsPlus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 точностью до второго десятичного знака)</w:t>
      </w:r>
    </w:p>
    <w:p>
      <w:pPr>
        <w:pStyle w:val="Normal"/>
        <w:rPr>
          <w:rFonts w:cs="Arial"/>
          <w:vanish/>
          <w:sz w:val="24"/>
          <w:szCs w:val="24"/>
        </w:rPr>
      </w:pPr>
      <w:r>
        <w:rPr>
          <w:rFonts w:cs="Arial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10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387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реквизит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авила формирования,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полнения реквизи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.6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387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реквизит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авила формирования,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полнения реквизи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trHeight w:val="2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Номер сведений о бюджетном обязательстве получателя средств бюджета сельсовета (далее – соответственно Сведения о бюджетном обязательстве, бюджетное обязательст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порядковый номер Сведений о бюджетном обязательств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етный номер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азывается при внесении изменений </w:t>
              <w:br/>
              <w:t xml:space="preserve">в поставленное на учет бюджетное </w:t>
              <w:br/>
              <w:t>обязательство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казывается учетный номер бюджетного обязательства, в которое вносятся изменения, присвоенный ему при постановке </w:t>
              <w:br/>
              <w:t>на уч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Дата формирования Сведений о бюджетном обязатель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дата формирования Сведений о бюджетном обязательстве получателем средств бюджета сельсове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Тип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азывается код типа бюджетного </w:t>
              <w:br/>
              <w:t>обязательства, исходя из следующего: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- закупка, если бюджетное обязательство связано с закупкой товаров, работ, услуг </w:t>
              <w:br/>
              <w:t>в текущем финансовом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</w:t>
              <w:br/>
              <w:t>работ, услуг прошлых л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Информация о получателе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 Получа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ывается наименование получателя средств бюджета сельсовета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 Наименование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казывается наименование бюджета – «бюджет муниципального образования Тюменцевский сельсовет Тюменцевского района Алтайского края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 Код ОКТ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казывается код по Общероссийскому классификатору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. Финансовый орг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ывается финансовый орган – «Администрация Тюменцевского сельсовета Тюменцевского района Алтайского края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. Код по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6. Код получателя бюджетных средств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ывается уникальный код организации по Сводному реестру (далее - код по Сводному реестру) получателя средств  бюджета сельсов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7. Наименование главного распорядителя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казывается наименование главного </w:t>
              <w:br/>
              <w:t>распорядителя средств бюджета сельсов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8. Глава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казывается код главы главного </w:t>
              <w:br/>
              <w:t>распорядителя средств  бюджета сельсовета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9. Наименование органа </w:t>
              <w:br/>
              <w:t>Федерального казначе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ывается наименование территориального органа Федерального казначейства –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0. Код органа Федерального казначейства (далее – КОФ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1. Номер лицевого счета получателя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азывается номер соответствующего </w:t>
              <w:br/>
              <w:t>лицевого счета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 Реквизиты документа, </w:t>
              <w:br/>
              <w:t>являющегося основанием для принятия на учет бюджетного обязательства (далее – документ-ос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 Вид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ывается одно из следующих значений: «контракт», «договор», «соглашение», «нормативный правовой акт», «исполнительный документ», «решение налогового органа», «иное основание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2. Наименование нормативного правового а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заполнении в пункте 6.1 настоящих Правил значения «нормативный правовой акт» указывается наименование нормативного правового ак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 Номер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номер документа-основания (при налич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. Дата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. 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дата завершения исполнения обязательств по документу-основанию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. Предмет по документу-осн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азывается предмет по документу-основанию. 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заполнении в пункте 6.1 настоящих Правил значения «контракт» или «договор» указывается наименование(я) объекта закупки (поставляемых товаров, выполняемых работ, оказываемых услуг), указанное(ые) в контракте (договоре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заполнении в пункте 6.1 настоящих Правил значения «соглашение» или «нормативный правовой акт» указывается наименование)(я) цели(ей) предоставления, целевого направления, направления(ий) расходования субсидии, бюджетных инвестиций, межбюджетного трансферта или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7. Признак казначейского сопров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казывается признак казначейского сопровождения «Да» – в случае осуществления Управлением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остальных случаях 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8. Идентифика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заполнении в пункте 6.7 настоящих Правил значения «Да» указывается </w:t>
              <w:br/>
              <w:t>идентификатор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незаполнении пункта 6.7 идентификатор указывается при налич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9. Уникальный номер реестровой записи в реестре контрактов / реестре согла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ывается уникальный номер реестровой записи в реестре контрактов/реестре соглашен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10. Сумма в валюте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 Код валюты по ОК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ывается код валюты, в которой принято бюджетное обязательство, в соответствии с Общероссийским классификатором валю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лучае заключения государственного контракта (договора) указывается код валюты, в которой указывается цена контрак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12. Сумма в валюте Российской Федерации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ывается сумма бюджетного обязательства в валюте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в валюте Российской Федерации включает в себя сумму бюджетного обязательства на текущий год и последующие годы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ывается сумма казначейского обеспечения обязательств в соответствии с документом-основанием (при налич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15. Сумма платежа, требующего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сли условиями документа-основания предусмотрено применение казначейского обеспечения, то указывается сумма казначейского обеспечения, предоставляемого для осуществления расчетов, связанных с предварительной оплатой, установленная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16. Номер уведомления о поступлении исполнительного документа / решения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заполнении в пункте 6.1 настоящих Правил значений «исполнительный документ» или «решение налогового органа» указывается номер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17. Дата уведомления о поступлении исполнительного документа / решения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заполнении в пункте 6.1 настоящих Правил значений «исполнительный документ» или «решение налогового органа» указывается дата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18. Основание не включения договора (государственного контракта) в реестр контра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заполнении в пункте 6.1 настоящих Правил значения «договор» указывается основание не включения договора в реестр контракто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 Реквизиты контрагента / взыскателя по исполнительному документу / решению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1. Наименование юридического лица / фамилия, имя, отчество физ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ывается наименование поставщика (подрядчика, исполнителя, получателя денежных средств) по документу-основанию (далее – контрагент) в соответствии со сведениями Единого государственного реестра юридических лиц (далее –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лучае,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2. Идентификационный номер налогоплательщика (ИН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ывается ИНН контрагента в соответствии со сведениями ЕГРЮ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лучае,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. Код причины постановки на учет в налоговом органе (КПП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ывается КПП контрагента в соответствии со сведениями ЕГРЮЛ (при наличии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лучае,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. Код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код контрагента по Сводному реестр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. Номер лицевого счета (раздела на лицевом счет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В случае,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, указывается номер лицевого счета контрагента в соответствии с документом-основание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алитический номер раздела на лицевом счете указывается в случае, если операции по исполнению бюджетного обязательства подлежат отражению на лицевом счете, открытом контрагенту в Управлении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6. Номер банковского (казначейского) 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7. Наименование банка (иной организации), в котором(-ой) открыт счет контраге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казывается наименование банка контрагента или территориального органа Федерального казначейств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8. БИК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БИК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9. Корреспондентский счет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сшифровка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. Наименование вида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. Код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ывается код классификации расходов  бюджета сельсовета в соответствии с предметом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бюджета сельсовета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. Признак безусловности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ывается значение «безусловное»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ывается значение «условное» по бюджетному обязательству, денежное обязательство по которому возникает в силу наступления условий, предусмотренных в документе-основании (подписания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ри внесении изменения в бюджетное обязательство, связанное с переносом неисполненной суммы обязательства прошлых лет на очередной финансовый год, указывается сумма бюджетного обязательства прошлых лет с точностью до второго знака после запятой, подлежащая исполнению в текущем финансовом год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 месяца, в котором будет осуществлен платеж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исполнительного документа / решения налогового органа, указывается сумма на основании информации, представленной должнико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бюджетного обязательства может указываться на один из месяцев, но не ранее месяца постановки на учет (изменения) бюджет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по муниципальному контракту (договору) в валюте обязательства с годовой периодичностью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10. Дата выплаты по исполнительному докуме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ывается дата ежемесячной выплаты по исполнению исполнительного документа, если выплаты имеют периодический характе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1. Аналитический 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аналитический код цел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2. Примеч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ая информация, необходимая для постановки бюджетного обязательства на учет.</w:t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241"/>
      <w:bookmarkStart w:id="3" w:name="P241"/>
      <w:bookmarkEnd w:id="3"/>
    </w:p>
    <w:p>
      <w:pPr>
        <w:pStyle w:val="ConsPlus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бюджета сельсовета</w:t>
      </w:r>
    </w:p>
    <w:p>
      <w:pPr>
        <w:pStyle w:val="ConsPlus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енежном обязательстве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.</w:t>
      </w:r>
    </w:p>
    <w:p>
      <w:pPr>
        <w:pStyle w:val="ConsPlus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 точностью до второго десятичного знака)</w:t>
      </w:r>
    </w:p>
    <w:p>
      <w:pPr>
        <w:pStyle w:val="Normal"/>
        <w:rPr>
          <w:rFonts w:cs="Arial"/>
          <w:vanish/>
          <w:sz w:val="24"/>
          <w:szCs w:val="24"/>
        </w:rPr>
      </w:pPr>
      <w:r>
        <w:rPr>
          <w:rFonts w:cs="Arial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106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реквизит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авила формирования,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полнения реквизи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.6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387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реквизит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авила формирования,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полнения реквизи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1. Номер сведений о денежном обязательстве получателя средств бюджета сельсовета (далее – соответственно Сведения о денежном обязательстве, денежное обязательст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порядковый номер Сведений о денежном обязательств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Дата Сведений о денежном обязатель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дата подписания Сведений о денежном обязательстве получателем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Учетный номер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ывается учетный номер денежного обязательства, в которое вносятся изменения, присвоенный ему при постановке на уч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Учетный номер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ывается учетный номер принятого бюджетного обязательства, денежное обязательство по которому ставится на учет (в денежное обязательство по которому вносятся изменения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 Информация о получателе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1. Получа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ывается наименование получателя средств бюджета сельсовета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6.2. Код получателя бюджетных средств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казывается код получателя средств  бюджета сельсове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3. Номер лицевого 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казывается номер соответствующего лицевого счета получателя средств  бюджета сельсове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4. Главный распоряди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казывается наименование главного </w:t>
              <w:br/>
              <w:t>распорядителя средств бюджета сельсов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5. Глава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казывается код главы главного </w:t>
              <w:br/>
              <w:t>распорядителя средств бюджета сельсовета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6. Наименование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ывается наименование бюджета – «бюджет муниципального образования Тюменцевский сельсовет Тюменцевского района Алтайского края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7. Код ОКТ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казывается код по Общероссийскому классификатору территорий муниципальных образований Управления, финансового органа – Администрация Тюменцевского сельсовета Тюменцевского района Алтайского кра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8. Финансовый орг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ывается финансовый орган – «Администрация Тюменцевского сельсовет Тюменцевского  района Алтайского края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9. Код по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10. Территориальный орган Федерального казначе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ывается наименование территориального органа Федерального казначейства –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6.11. Код органа Федерального казначейства (далее – КОФК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6.12. Признак платежа, требующего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ывается признак платежа, требующего подтверждения. По платежам, требующим подтверждения, указывается «да», если платеж не требует подтверждения, указывается «нет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7. Реквизиты документа, подтверждающего возникновение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1. Ви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ывается наименование документа, являющегося основанием для возникновения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2. Но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ывается номер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3. 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ывается дата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7.4. Сумма документа, подтверждающего возникновение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ывается сумма документа, подтверждающего возникновение денежного обязательства в валюте выплаты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5. Предм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казывается наименование товаров (работ, услуг) в соответствии с документом, подтверждающим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6. Наименование вида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7.7. Код по бюджетной классификации (далее – Код по Б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ывается код классификации расходов бюджета сельсовета в соответствии с предметом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классификации расходов бюджета сельсовета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8. Аналитический 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казывается при необходимости в дополнение к коду по бюджетной классификации плательщика аналитический код, используемый Управлением в целях санкционирования операций с целевыми расходами (аналитический код, используемый Управлением для учета операций со средствами юридических лиц, не являющихся участниками бюджетного процесса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7.9. Сумма в рублевом эквиваленте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ывается сумма денежного обязательства в валюте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ри представлении Сведений о денежном обязательстве для подтверждения кассовой выплаты отчетного финансового года указывается сумма платежа, перечисленного и не подтвержденного в отчетном финансовом год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10. Код валю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ывается код валюты, в которой принято денежное обязательство, в соответствии с Общероссийским классификатором валю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7.11. В том числе перечислено средств, требующих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Не заполняется, если в пункте 6.12 настоящих Правил указано «д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12. 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казывается планируемый срок осуществления кассовой выплаты по денежному обязательству.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ConsPlus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бюджета сельсовета</w:t>
      </w:r>
    </w:p>
    <w:p>
      <w:pPr>
        <w:pStyle w:val="ConsPlus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ов, на основании которых возникают </w:t>
        <w:br/>
        <w:t xml:space="preserve">бюджетные обязательства получателей средств бюджета сельсовета, </w:t>
        <w:br/>
        <w:t xml:space="preserve">и документов, подтверждающих возникновение денежных обязательств </w:t>
        <w:br/>
        <w:t>получателей средств бюджета сельсовета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cs="Arial"/>
          <w:vanish/>
          <w:sz w:val="24"/>
          <w:szCs w:val="24"/>
        </w:rPr>
      </w:pPr>
      <w:r>
        <w:rPr>
          <w:rFonts w:cs="Arial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106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6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Документ, на основании </w:t>
                                    <w:br/>
                                    <w:t xml:space="preserve">которого возникает бюджетное </w:t>
                                    <w:br/>
                                    <w:t>обязательство получателя средств  бюджета сельсовет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Документ, подтверждающий </w:t>
                                    <w:br/>
                                    <w:t xml:space="preserve">возникновение денежного </w:t>
                                    <w:br/>
                                    <w:t xml:space="preserve">обязательства бюджета сельсовета  получателя средст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.6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6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Документ, на основании </w:t>
                              <w:br/>
                              <w:t xml:space="preserve">которого возникает бюджетное </w:t>
                              <w:br/>
                              <w:t>обязательство получателя средств  бюджета сельсовет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Документ, подтверждающий </w:t>
                              <w:br/>
                              <w:t xml:space="preserve">возникновение денежного </w:t>
                              <w:br/>
                              <w:t xml:space="preserve">обязательства бюджета сельсовета  получателя средст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1. Муниципальный контракт (договор) на поставку товаров, выполнение работ, оказание услуг для обеспечения муниципальных нужд (далее – муниципальный контракт), сведения о котором подлежат включению в реестр контрактов, заключенных заказчиками,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(далее – реестр контра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кт об оказани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192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)</w:t>
            </w:r>
          </w:p>
        </w:tc>
      </w:tr>
      <w:tr>
        <w:trPr>
          <w:trHeight w:val="9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че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чет-фактура</w:t>
            </w:r>
          </w:p>
        </w:tc>
      </w:tr>
      <w:tr>
        <w:trPr>
          <w:trHeight w:val="9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57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к</w:t>
            </w:r>
          </w:p>
        </w:tc>
      </w:tr>
      <w:tr>
        <w:trPr>
          <w:trHeight w:val="28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Иной документ, подтверждающий возникновение денежного обязательства получателя средств бюджета сельсовета  (далее - иной документ, подтверждающий возникновение денежного обязательства) по бюджетному обязательству получателя средств бюджета сельсовета, возникшему на основании муниципального контракт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2. Муниципаль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– договор), за исключением договоров, указанных в пункте 12 графы 1 Перечня документов-ос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кт об оказани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12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>
          <w:trHeight w:val="93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чет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чет-фактура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6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>
          <w:trHeight w:val="30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к</w:t>
            </w:r>
          </w:p>
        </w:tc>
      </w:tr>
      <w:tr>
        <w:trPr>
          <w:trHeight w:val="19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договора</w:t>
            </w:r>
          </w:p>
        </w:tc>
      </w:tr>
      <w:tr>
        <w:trPr>
          <w:trHeight w:val="316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3. Соглашение о предоставлении из бюджета сельсовета районному бюджету межбюджетного трансферта, не предусмотренного пунктом 4 графы 1 Перечня документов-оснований, в форме субсидии, субвенции, иного межбюджетного трансферта (далее – соглашение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сельсов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399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латежные документы, подтверждающие осуществление расходов районного бюджета по исполнению расходных обязательств муниципального образования, в целях возмещения которых из бюджета сельсовета  предоставляются межбюджетные трансферты (далее - целевые расходы), иные документы, подтверждающие размер и факт поставки товаров, выполнения работ, оказания услуг на сумму целевых расходов</w:t>
            </w:r>
          </w:p>
        </w:tc>
      </w:tr>
      <w:tr>
        <w:trPr>
          <w:trHeight w:val="22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соглашения о предоставлении межбюджетного трансферта</w:t>
            </w:r>
          </w:p>
        </w:tc>
      </w:tr>
      <w:tr>
        <w:trPr>
          <w:trHeight w:val="2912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4. Соглашение о предоставлении из бюджета сельсовета районному  межбюджетного трансферта в пределах суммы, необходимой для оплаты денежных обязательств по расходам получателей средств район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районного бюдж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91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  <w:highlight w:val="red"/>
              </w:rPr>
            </w:pPr>
            <w:r>
              <w:rPr>
                <w:rFonts w:cs="Arial"/>
                <w:sz w:val="24"/>
                <w:szCs w:val="24"/>
                <w:highlight w:val="re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2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бюджета сельсовета, возникшему на основании соглашения о предоставлении межбюджетного трансферта</w:t>
            </w:r>
          </w:p>
        </w:tc>
      </w:tr>
      <w:tr>
        <w:trPr>
          <w:trHeight w:val="322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5. Нормативный правовой акт, предусматривающий предоставление из бюджета сельсовета районному, межбюджетного трансферта, не предусмотренного пунктом 6 графы 1 Перечня документов-оснований, в форме субсидии, субвенции или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– нормативный правовой акт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 бюджета сельсов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28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>
          <w:trHeight w:val="319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6. Нормативный правовой акт, предусматривающий предоставление из бюджета сельсовета районному бюджету межбюджетного трансферта в пределах суммы, необходимой для оплаты денежных обязательств по расходам получателей средств районного бюдже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сельсов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83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>
          <w:trHeight w:val="156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7. Договор (соглашение) о предоставлении субсидии муниципальному бюджетному или автономному учрежд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График перечисления субсидии, предусмотренный договором (соглашением) о предоставлении субсидии муниципальному бюджетному или автономному учреждению</w:t>
            </w:r>
          </w:p>
        </w:tc>
      </w:tr>
      <w:tr>
        <w:trPr>
          <w:trHeight w:val="6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Отчет о выполнении муниципального задания (предварительный)</w:t>
            </w:r>
          </w:p>
        </w:tc>
      </w:tr>
      <w:tr>
        <w:trPr>
          <w:trHeight w:val="608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4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 бюджета, возникшему на основании договора (соглашения) о предоставлении субсидии муниципальному бюджетному или автономному учреждению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8. Договор (соглашение) о предоставлении субсидии юридическому лицу, иному юридическому лицу (за исключением субсидии муниципальному бюджетному или автономному учреждению) или индивидуальному предпринимателю или физическому лицу –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– договор (соглашение) о предоставлении субсидии или бюджетных инвестиций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1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кт об оказании услуг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15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>
          <w:trHeight w:val="26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>
          <w:trHeight w:val="9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27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чет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чет-фактура</w:t>
            </w:r>
          </w:p>
        </w:tc>
      </w:tr>
      <w:tr>
        <w:trPr>
          <w:trHeight w:val="9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к</w:t>
            </w:r>
          </w:p>
        </w:tc>
      </w:tr>
      <w:tr>
        <w:trPr>
          <w:trHeight w:val="73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>
          <w:trHeight w:val="9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53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>
          <w:trHeight w:val="1953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9. 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– нормативный правовой акт о предоставлении субсидии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>
          <w:trHeight w:val="51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явка на перечисление субсидии юридическому лицу (при наличии)</w:t>
            </w:r>
          </w:p>
        </w:tc>
      </w:tr>
      <w:tr>
        <w:trPr>
          <w:trHeight w:val="9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5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10. Договор на оказание услуг, выполнение работ, заключенный получателем средств бюджета сельсовета с физическим лицом, не являющимся индивидуальным предпринима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кт об оказании услуг</w:t>
            </w:r>
          </w:p>
        </w:tc>
      </w:tr>
      <w:tr>
        <w:trPr>
          <w:trHeight w:val="86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223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11. 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</w:tr>
      <w:tr>
        <w:trPr>
          <w:trHeight w:val="141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 бюджета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12. Договор, расчет по которому в соответствии с законодательством Российской Федерации осуществляется наличными деньгами, если получателем средств бюджета сельсовета бюджета в Управление не направлены информация и документы по указанному договору для их включения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кт об оказании услуг</w:t>
            </w:r>
          </w:p>
        </w:tc>
      </w:tr>
      <w:tr>
        <w:trPr>
          <w:trHeight w:val="8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18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ной документ, подтверждающий возникновение денежного обязательства по бюджетному обязательству получателя средств бюджета сельсовета </w:t>
            </w:r>
          </w:p>
        </w:tc>
      </w:tr>
      <w:tr>
        <w:trPr>
          <w:trHeight w:val="547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 Заявление на выдачу денежных средств под отчет, авансовый от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явление на выдачу денежных средств под отче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вансовый отчет (ф. 0504505)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14. Договор о целевом обучении по образовательной программе высшего образования и (или) 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Договор о целевом обучении по образовательной программе высшего образ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</w:tr>
      <w:tr>
        <w:trPr>
          <w:trHeight w:val="127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15. Нормативный правовой акт об утверждении штатного расписания с расчетом годового фонда оплаты труда с учетом взносов по обязательному социальному страх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>
          <w:trHeight w:val="6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асчетно-платежная ведомость </w:t>
              <w:br/>
              <w:t>(ф. 0504401)</w:t>
            </w:r>
          </w:p>
        </w:tc>
      </w:tr>
      <w:tr>
        <w:trPr>
          <w:trHeight w:val="26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четная ведомость (ф. 0504402)</w:t>
            </w:r>
          </w:p>
        </w:tc>
      </w:tr>
      <w:tr>
        <w:trPr>
          <w:trHeight w:val="339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по реализации трудовых функций работника в соответствии с трудовым законодательством Российской Федерации, законодательством о муниципальной гражданской службе Российской Федерации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16. Решение, иной нормативный правовой акт, в соответствии с которым возникают публичные нормативные обяз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Решение, иной нормативный правовой акт, в соответствии с которым возникают публичные нормативные обязательств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17. Решение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Решение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18. Документ, в соответствии с которым возникают бюджетные обязательства по платежам в бюдж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кумент, в соответствии с которым возникают денежные обязательства по платежам в бюдже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19. Исполнительный документ (исполнительный лист, судебный приказ), не предусмотренный пунктом 20 графы 1 Перечня документов-оснований (далее – исполнительный докум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ухгалтерская справка (ф. 0504833)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>
          <w:trHeight w:val="18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ьный документ</w:t>
            </w:r>
          </w:p>
        </w:tc>
      </w:tr>
      <w:tr>
        <w:trPr>
          <w:trHeight w:val="29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равка-расчет</w:t>
            </w:r>
          </w:p>
        </w:tc>
      </w:tr>
      <w:tr>
        <w:trPr>
          <w:trHeight w:val="147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исполнительного документ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. Исполнительный документ, исполнение которого осуществляется в соответствии с пунктом 3 статьи 242.2 Бюджетного кодекс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Исполнительный документ, исполнение которого осуществляется в соответствии с пунктом 3 статьи 242.2 Бюджетного кодекса Российской Федерации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21. Решение налогового органа о взыскании налога, сбора, пеней и штрафов (далее – решение налогового орга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ухгалтерская справка (ф. 0504833)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шение налогового органа</w:t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равка-расчет</w:t>
            </w:r>
          </w:p>
        </w:tc>
      </w:tr>
      <w:tr>
        <w:trPr>
          <w:trHeight w:val="19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решения налогового орган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22. Документ, не определенный пунктами 1 - 21 графы 1 Перечня документов-оснований, в соответствии с которым возникает бюджетное обязательство получателя средств бюджета сельсовета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кт сверки взаимных расчетов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Заявление физического лица</w:t>
            </w:r>
          </w:p>
        </w:tc>
      </w:tr>
      <w:tr>
        <w:trPr>
          <w:trHeight w:val="6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Решение суда о расторжении государственного контракта (договора)</w:t>
            </w:r>
          </w:p>
        </w:tc>
      </w:tr>
      <w:tr>
        <w:trPr>
          <w:trHeight w:val="188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итанция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риказ о направлении в командировку, с прилагаемым расчетом командировочных сумм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лужебная записк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равка-расче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чет</w:t>
            </w:r>
          </w:p>
        </w:tc>
      </w:tr>
      <w:tr>
        <w:trPr>
          <w:trHeight w:val="28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чет-фактура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59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>
          <w:trHeight w:val="2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к</w:t>
            </w:r>
          </w:p>
        </w:tc>
      </w:tr>
      <w:tr>
        <w:trPr>
          <w:trHeight w:val="15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21">
    <w:name w:val="Основной текст 2 Знак"/>
    <w:qFormat/>
    <w:rPr>
      <w:bCs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firstLine="851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38:00Z</dcterms:created>
  <dc:creator>Алексей Комм</dc:creator>
  <dc:description/>
  <cp:keywords/>
  <dc:language>en-US</dc:language>
  <cp:lastModifiedBy>Владыка</cp:lastModifiedBy>
  <cp:lastPrinted>2021-08-31T14:27:00Z</cp:lastPrinted>
  <dcterms:modified xsi:type="dcterms:W3CDTF">2021-09-30T04:18:00Z</dcterms:modified>
  <cp:revision>6</cp:revision>
  <dc:subject/>
  <dc:title> </dc:title>
</cp:coreProperties>
</file>