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center" w:pos="5031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  <w:t>ПРОЕКТ</w:t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657860" cy="789940"/>
            <wp:effectExtent l="0" t="0" r="0" b="0"/>
            <wp:docPr id="1" name="Тюменцевский_район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юменцевский_район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rFonts w:cs="Arial" w:ascii="Arial" w:hAnsi="Arial"/>
          <w:sz w:val="24"/>
          <w:szCs w:val="24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Тюменцевский сельсовет Тюменцевского района Алтайского края,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Тюменцевский сельсовет Тюменцевского района Алтайского края, а также о причинах принятия такого решения осуществляется Администрацией Тюменцевского сельсовета Тюменцевского района Алтайского кра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 способ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редством размещения информации на официальном сайте Администрации Тюменцевского сельсовета Тюменцевского района Алтайского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средством размещения на информационных табло (стендах), установленных 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размещения на информационном стенде Администрации Тюменцевского сельсовета Тюменцев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Информирование осуществляется не позднее,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постановление обнародовать на информационном стенде Администрации Тюменцевского сельсовета Тюменцевского района Алтайского края и разместить на официальном 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ss-tumencevo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Глава Тюменцевского сельсовета                               А.А. Ладыгин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uttonsearch">
    <w:name w:val="button-search"/>
    <w:basedOn w:val="Style11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s-tumenc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6:00Z</dcterms:created>
  <dc:creator>ЇҐва®ў­</dc:creator>
  <dc:description/>
  <cp:keywords/>
  <dc:language>en-US</dc:language>
  <cp:lastModifiedBy>Владыка</cp:lastModifiedBy>
  <cp:lastPrinted>2021-04-28T10:30:00Z</cp:lastPrinted>
  <dcterms:modified xsi:type="dcterms:W3CDTF">2021-09-30T04:17:00Z</dcterms:modified>
  <cp:revision>6</cp:revision>
  <dc:subject/>
  <dc:title>РОССИЙСКАЯ ФЕДЕРАЦИЯ</dc:title>
</cp:coreProperties>
</file>