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34734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ПРОЕК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АДМИНИСТРАЦИЯ ТЮМЕНЦЕВСКОГО СЕЛЬСОВЕТА </w:t>
      </w:r>
    </w:p>
    <w:p>
      <w:pPr>
        <w:pStyle w:val="Heading2"/>
        <w:jc w:val="center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</w:rPr>
        <w:t>Тюменцевского района Алтайского края</w:t>
      </w:r>
    </w:p>
    <w:p>
      <w:pPr>
        <w:pStyle w:val="Heading3"/>
        <w:jc w:val="center"/>
        <w:rPr>
          <w:spacing w:val="84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-2" w:hanging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363" w:hRule="atLeast"/>
        </w:trPr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0" w:after="200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 утверждении Порядка проведения мониторинга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технического состояния многоквартирных домов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Тюменцевский сельсовет Тюменцевского района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Алтайского края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16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Жилищного кодекса Российской Федерации,  </w:t>
      </w:r>
      <w:r>
        <w:rPr>
          <w:rFonts w:cs="Arial" w:ascii="Arial" w:hAnsi="Arial"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</w:t>
      </w:r>
      <w:hyperlink w:anchor="Par2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рядок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оведения мониторинга технического состояния многоквартирных домов </w:t>
      </w:r>
      <w:r>
        <w:rPr>
          <w:rFonts w:cs="Arial" w:ascii="Arial" w:hAnsi="Arial"/>
          <w:bCs/>
          <w:color w:val="000000"/>
          <w:sz w:val="24"/>
          <w:szCs w:val="24"/>
        </w:rPr>
        <w:t>на территории муниципального образования Тюменцевский сельсовет Тюменцевского района Алтайского края (Приложение 1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Утвердить состав комиссии </w:t>
      </w:r>
      <w:r>
        <w:rPr>
          <w:rFonts w:cs="Arial" w:ascii="Arial" w:hAnsi="Arial"/>
          <w:sz w:val="24"/>
          <w:szCs w:val="24"/>
        </w:rPr>
        <w:t xml:space="preserve">по проведению мониторинга технического состояния многоквартирных домов на территории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ого образования Тюменцевский сельсовет Тюменцевского района Алтайского края (Приложение 2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Установить, что уполномоченным исполнительным органом Алтайского края, осуществляющим мониторинг технического состояния многоквартирных домов, является инспекция строительного и жилищного надзора Алтайского кра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Настоящее постановление опубликовать (обнародовать) в установленном порядк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 Тюменцевского сельсовета                                              А.А. Ладыгин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рупциогенных факторов не выявлено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Е.С. Кайгородов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Тюменцевского сельсовета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>от  №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hyperlink w:anchor="Par2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Порядок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 проведения мониторинга технического состояния многоквартирных домов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а территории муниципального образования Тюменцевский сельсовет Тюменцевского района Алтайского края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Настоящий порядок устанавливает основные правила и условия проведения мониторинга технического состояния многоквартирных домов в целях реализации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лтайского края от 28.06.2013 N 37-ЗС "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"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д мониторингом технического состояния многоквартирных домов (далее - "мониторинг") понимается наблюдение за техническим состоянием многоквартирных домов, расположенных на территории Алтайского края, в рамках которого осуществляется сбор, систематизация и анализ информации о многоквартирных домах, с целью защиты жизни и здоровья граждан, обеспечения сохранности и эффективного использования многоквартирных дом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бъектом мониторинга являются многоквартирные дома, расположенные на территории муниципального образования Тюменцевский сельсовет Тюменцевского района Алтайского края, в том числе многоквартирные дома, все помещения в которых принадлежат одному собственнику, за исключением многоквартирных домов, признанных в установленном Правительством Российской Федерации порядке аварийными и подлежащими или реконструкции,</w:t>
      </w:r>
      <w:r>
        <w:rPr>
          <w:rFonts w:cs="Arial" w:ascii="Arial" w:hAnsi="Arial"/>
          <w:sz w:val="24"/>
          <w:szCs w:val="24"/>
        </w:rPr>
        <w:t xml:space="preserve"> а также в случае принятия органом исполнительной власти или органом местного самоуправления решений об изъятии для государственных или муниципальных нужд земельного участка, на котором расположен этот многоквартирный дом, и об изъятии каждого жилого помещения в этом многоквартирном до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Par36"/>
      <w:bookmarkEnd w:id="0"/>
      <w:r>
        <w:rPr>
          <w:rFonts w:cs="Arial" w:ascii="Arial" w:hAnsi="Arial"/>
          <w:color w:val="000000"/>
          <w:sz w:val="24"/>
          <w:szCs w:val="24"/>
        </w:rPr>
        <w:t>4. Администрация Тюменцевского сельсовета ежегодно осуществляет сбор информации о техническом состоянии многоквартирных домов по форме в зависимости от способа управления многоквартирным домом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 управляющих организац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 товариществ собственников жилья, жилищных кооперативов, жилищно-строительных кооперативов, иных специализированных потребительских кооперативов;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 непосредственном управлении многоквартирным домом - у представителя, уполномоченного собственниками помещений в таком доме выступать в отношениях с третьими лицами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3 статьи 164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Жилищного кодекса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 собственника многоквартирного дома, в котором все помещения принадлежат данному собственник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собственниками помещений не выбран способ управления общим имуществом многоквартирного дома или такой способ не реализован, сбор информации об обследовании технического состояния многоквартирных домов осуществляет Администрация Тюменцев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Par40"/>
      <w:bookmarkEnd w:id="1"/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Мониторинг осуществляется ежегодно с 1 сентября до 31 декабря календарного год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Информация, полученная в соответствии с пунктами 4 и 5 настоящего Порядка, систематизируется Администрацией Тюменцевского сельсовета и в срок до 1 февраля года, следующего за отчетным, направляется в инспекцию строительного и жилищного надзора Алтайского края посредством автоматизированной информационной системы "Алтай-контроль" по Алтайскому кра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Инспекция строительного и жилищного надзора Алтайского края систематизирует полученную от органов местного самоуправления информацию о состоянии многоквартирного жилого фонда на территории Алтай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Тюменцевского сельсовета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СТАВ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омиссии по проведению мониторинга технического состояния многоквартирных домов на территории муниципального образования Тюменцевский сельсовет 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юменцевского района Алтайского края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97"/>
        <w:gridCol w:w="6804"/>
      </w:tblGrid>
      <w:tr>
        <w:trPr>
          <w:trHeight w:val="41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4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дыгин А.А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Тюменцевского сельсовета Тюменцевского района Алтайского края</w:t>
            </w:r>
          </w:p>
        </w:tc>
      </w:tr>
      <w:tr>
        <w:trPr>
          <w:trHeight w:val="28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рюков В.В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брания депутатов Тюменцевского сельсовета Тюменцевского района Алтайского края</w:t>
            </w:r>
          </w:p>
        </w:tc>
      </w:tr>
      <w:tr>
        <w:trPr>
          <w:trHeight w:val="27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кретарь комиссии: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йгородова Е.С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Администрации Тюменцевского сельсовета Тюменцевского района Алтайского края</w:t>
            </w:r>
          </w:p>
        </w:tc>
      </w:tr>
      <w:tr>
        <w:trPr>
          <w:trHeight w:val="33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комиссии:</w:t>
            </w:r>
          </w:p>
        </w:tc>
      </w:tr>
      <w:tr>
        <w:trPr>
          <w:trHeight w:val="3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тнева Н.А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Администрации Тюменцевского сельсовета Тюменцевского района Алтайского края</w:t>
            </w:r>
          </w:p>
        </w:tc>
      </w:tr>
      <w:tr>
        <w:trPr>
          <w:trHeight w:val="9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щенко Н.А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Тюменцевского производственного участка филиала ФГУП Ростехинвентаризация-Федеральное БТИ по Алтайскому краю (по согласованию)</w:t>
            </w:r>
          </w:p>
        </w:tc>
      </w:tr>
      <w:tr>
        <w:trPr>
          <w:trHeight w:val="3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шева Ю.С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архитектуры и строительства Администрации Тюменцевского района Алтайского края  (по согласованию)</w:t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FontStyle24">
    <w:name w:val="Font Style24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7">
    <w:name w:val="Основной текст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 w:before="0" w:after="0"/>
      <w:ind w:firstLine="134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436D8DCDB5DC900B5611A71F3FEC9B17B9579A90FEB9DE0263B09E57302876A8528A7418V4W3N" TargetMode="External"/><Relationship Id="rId4" Type="http://schemas.openxmlformats.org/officeDocument/2006/relationships/hyperlink" Target="consultantplus://offline/ref=82436D8DCDB5DC900B560FAA0953B29710B6019192FBB38F573CEBC300392221EF1DD3355E4EADF15B1526VAWBN" TargetMode="External"/><Relationship Id="rId5" Type="http://schemas.openxmlformats.org/officeDocument/2006/relationships/hyperlink" Target="consultantplus://offline/ref=82436D8DCDB5DC900B5611A71F3FEC9B17B9579A90FEB9DE0263B09E57302876A8528A771A42ACF1V5W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30:00Z</dcterms:created>
  <dc:creator>home</dc:creator>
  <dc:description/>
  <cp:keywords/>
  <dc:language>en-US</dc:language>
  <cp:lastModifiedBy>Владыка</cp:lastModifiedBy>
  <cp:lastPrinted>2023-04-11T09:58:00Z</cp:lastPrinted>
  <dcterms:modified xsi:type="dcterms:W3CDTF">2024-10-22T09:02:00Z</dcterms:modified>
  <cp:revision>3</cp:revision>
  <dc:subject/>
  <dc:title>Утверждено</dc:title>
</cp:coreProperties>
</file>