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95"/>
        <w:gridCol w:w="1256"/>
        <w:gridCol w:w="2017"/>
        <w:gridCol w:w="2327"/>
        <w:gridCol w:w="2571"/>
        <w:gridCol w:w="4020"/>
      </w:tblGrid>
      <w:tr>
        <w:trPr>
          <w:trHeight w:val="375" w:hRule="atLeast"/>
        </w:trPr>
        <w:tc>
          <w:tcPr>
            <w:tcW w:w="153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ложение № 4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Тюменце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от 30.10.2014 года № 80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15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53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земель, подлежащих переводу из одной категории в другую</w:t>
            </w:r>
          </w:p>
        </w:tc>
      </w:tr>
      <w:tr>
        <w:trPr>
          <w:trHeight w:val="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оположение земельного участк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участка, г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тегория земель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Цель предоставления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ьзователи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ществующая 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которую необходимо перевести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4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1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00 метров на юго-восток от с.Тюменцево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4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охозяйственные угодья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ли промышленности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игон ТБО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селение Тюменцевского района </w:t>
            </w:r>
          </w:p>
        </w:tc>
      </w:tr>
      <w:tr>
        <w:trPr>
          <w:trHeight w:val="9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18:00Z</dcterms:created>
  <dc:creator>АРТЁМ</dc:creator>
  <dc:description/>
  <cp:keywords/>
  <dc:language>en-US</dc:language>
  <cp:lastModifiedBy>www</cp:lastModifiedBy>
  <cp:lastPrinted>2014-09-09T13:28:00Z</cp:lastPrinted>
  <dcterms:modified xsi:type="dcterms:W3CDTF">2014-10-29T02:18:00Z</dcterms:modified>
  <cp:revision>2</cp:revision>
  <dc:subject/>
  <dc:title>Приложение № 4 </dc:title>
</cp:coreProperties>
</file>