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3"/>
        <w:gridCol w:w="5074"/>
      </w:tblGrid>
      <w:tr>
        <w:trPr/>
        <w:tc>
          <w:tcPr>
            <w:tcW w:w="48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1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keepNext w:val="true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10.2014 года № 8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07" w:after="0"/>
        <w:ind w:left="-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6"/>
          <w:sz w:val="27"/>
          <w:szCs w:val="27"/>
        </w:rPr>
        <w:t>ПЛАН</w:t>
      </w:r>
    </w:p>
    <w:p>
      <w:pPr>
        <w:pStyle w:val="Normal"/>
        <w:shd w:fill="FFFFFF" w:val="clear"/>
        <w:spacing w:lineRule="exact" w:line="322"/>
        <w:ind w:left="1109" w:hanging="1109"/>
        <w:jc w:val="center"/>
        <w:rPr/>
      </w:pP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мероприятий программы социально-экономического развития  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Тюменцевского сельсовета </w:t>
      </w:r>
    </w:p>
    <w:p>
      <w:pPr>
        <w:pStyle w:val="Normal"/>
        <w:shd w:fill="FFFFFF" w:val="clear"/>
        <w:spacing w:lineRule="exact" w:line="322"/>
        <w:ind w:left="1109" w:hanging="11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на 2013-2017 годы</w:t>
      </w:r>
    </w:p>
    <w:p>
      <w:pPr>
        <w:pStyle w:val="Normal"/>
        <w:spacing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7"/>
        <w:gridCol w:w="1294"/>
        <w:gridCol w:w="1610"/>
        <w:gridCol w:w="793"/>
        <w:gridCol w:w="1130"/>
        <w:gridCol w:w="1130"/>
        <w:gridCol w:w="1130"/>
        <w:gridCol w:w="1559"/>
        <w:gridCol w:w="2475"/>
      </w:tblGrid>
      <w:tr>
        <w:trPr>
          <w:trHeight w:val="608" w:hRule="exact"/>
        </w:trPr>
        <w:tc>
          <w:tcPr>
            <w:tcW w:w="4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Объе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финансирован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я всего, млн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сполн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ь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Ожидаем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результат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ероприятия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4" w:hRule="exact"/>
        </w:trPr>
        <w:tc>
          <w:tcPr>
            <w:tcW w:w="4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20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20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>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201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6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54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u w:val="single"/>
              </w:rPr>
              <w:t xml:space="preserve">Ремонт дорог и мостов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 жизни населения</w:t>
            </w:r>
          </w:p>
        </w:tc>
      </w:tr>
      <w:tr>
        <w:trPr>
          <w:trHeight w:val="28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ругие источники (указать 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u w:val="single"/>
              </w:rPr>
              <w:t xml:space="preserve">Ремонт подвесного моста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 жизни населения</w:t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ругие источники (указать 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u w:val="single"/>
              </w:rPr>
              <w:t xml:space="preserve">Создание и обеспечение функциональных парковок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 жизни населения</w:t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ругие источники (указать 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u w:val="single"/>
              </w:rPr>
              <w:t>Организация уличного освещения и установка указателей с названиями улиц и номерами дом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ЭС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7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монт шлюзов пруда «Разлив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нкурс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поддержки ЛПХ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держание мемориального пар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ить культурные и исторические наследия</w:t>
            </w:r>
          </w:p>
        </w:tc>
      </w:tr>
      <w:tr>
        <w:trPr>
          <w:trHeight w:val="306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становка на кадастровый учет земельных участков доро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документов на имущество администрации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2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азвитие спорта и поддержка куль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 массово-физической культуры и спорта, культуры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еализация целевой программы по ЖК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Комхоз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зни населения 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лагоустройство сел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60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рганизация благоустройства и озеленения </w:t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b/>
                <w:b/>
                <w:color w:val="000000"/>
                <w:spacing w:val="-5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u w:val="single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рганизация сбора и вывоза бытовых отходов и мусора (приобретение мусоровоза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Организация занятости населения, а также временной занятости несовершеннолетних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 Занятости населения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гражданам  (и школьникам) в поиске работы, выполнение общественных работ на территории села 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здание условий для деятельности добровольных формирований населения по охране общественного порядка 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рана общественного порядка на территории села 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здание условий для массового отдыха жителей поселения и организация мест массового отдыха населени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5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8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9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одержание кладбища, организация похорон бездомных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8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6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Установка дорожных знак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5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еспечение первичных мер пожарной безопасност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8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ский сельсов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фортных услов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 населения</w:t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бственные сред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1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едер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раево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униципальный бюдж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ругие источники (указать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ак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4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22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ИТОГО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46 5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46 499,9848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15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60 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0 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6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5" w:hanging="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3"/>
        <w:gridCol w:w="5074"/>
      </w:tblGrid>
      <w:tr>
        <w:trPr/>
        <w:tc>
          <w:tcPr>
            <w:tcW w:w="48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 2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keepNext w:val="true"/>
              <w:snapToGrid w:val="false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ского сельсове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30.10.2014 года № 8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79" w:before="5" w:after="0"/>
        <w:ind w:left="13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дикаторы,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зующие состояние экономик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 социальной сферы муниципального образования</w:t>
      </w:r>
    </w:p>
    <w:p>
      <w:pPr>
        <w:pStyle w:val="Normal"/>
        <w:spacing w:before="0" w:after="3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1"/>
        <w:gridCol w:w="1642"/>
        <w:gridCol w:w="1258"/>
        <w:gridCol w:w="1258"/>
        <w:gridCol w:w="1258"/>
        <w:gridCol w:w="1258"/>
        <w:gridCol w:w="1258"/>
        <w:gridCol w:w="1277"/>
        <w:gridCol w:w="1860"/>
      </w:tblGrid>
      <w:tr>
        <w:trPr>
          <w:trHeight w:val="53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7"/>
                <w:sz w:val="24"/>
                <w:szCs w:val="24"/>
              </w:rPr>
              <w:t>Индикаторы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11" w:right="15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pacing w:val="8"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color w:val="323232"/>
                <w:spacing w:val="4"/>
                <w:sz w:val="24"/>
                <w:szCs w:val="24"/>
              </w:rPr>
              <w:t>измер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20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20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702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1 . Среднемесячные денежные доход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ушу насе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руб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0</w:t>
            </w:r>
          </w:p>
        </w:tc>
      </w:tr>
      <w:tr>
        <w:trPr>
          <w:trHeight w:val="711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226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2. Общий коэффициент естестве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роста (убыли) насел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милл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9</w:t>
            </w:r>
          </w:p>
        </w:tc>
      </w:tr>
      <w:tr>
        <w:trPr>
          <w:trHeight w:val="125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3. Уровень общей занятости населения (отношение численности экономически активного населения за вычет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численности безработных к числен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экономически активного населения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51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 Обеспеченность жилье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1" w:right="82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в.м на душу 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517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" w:right="12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5. Охват детей дошкольного возрас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дошкольными учреждения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(отношение численности дете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осещающих дошкольные учрежд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к численности детей в дошколь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озрасте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6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6. Обеспеченность телефонной связью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личество аппаратов н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1 00 челове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758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7. Бюджетная обеспеченность на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(отношение собственных доходов бюджета к численности населения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21" w:right="25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ублей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ушу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>
          <w:trHeight w:val="787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.    Отношение    суммы    собственных доходов    бюджета    к    общей    сумм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оходов бюдже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787" w:hRule="exact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8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9. Урожайность зерновых культур в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сех категориях хозяйств в весе после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оработки с одного гектара убранной площ  ппплощад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ц/г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09:00Z</dcterms:created>
  <dc:creator>www</dc:creator>
  <dc:description/>
  <cp:keywords/>
  <dc:language>en-US</dc:language>
  <cp:lastModifiedBy>www</cp:lastModifiedBy>
  <dcterms:modified xsi:type="dcterms:W3CDTF">2014-10-29T02:09:00Z</dcterms:modified>
  <cp:revision>2</cp:revision>
  <dc:subject/>
  <dc:title>Приложение 1</dc:title>
</cp:coreProperties>
</file>