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ПРИЛОЖЕНИЕ № 1 к  решению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 xml:space="preserve">Собрания депутатов Тюменце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b/>
          <w:sz w:val="19"/>
          <w:szCs w:val="19"/>
        </w:rPr>
        <w:t>сельсовета от 28.12.2017г. № 26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муниципального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образования Тюменцевский сельсовет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8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8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1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ходы от оказания платных услуг (работ) получателями средств бюджетов муниципальных районов оказания платных услуг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сельских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2053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6025 10 0000 4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200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305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90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216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35250 10 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511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3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9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 02 4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4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сельских поселений 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9 60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8:00Z</dcterms:created>
  <dc:creator>Home</dc:creator>
  <dc:description/>
  <cp:keywords/>
  <dc:language>en-US</dc:language>
  <cp:lastModifiedBy>www</cp:lastModifiedBy>
  <cp:lastPrinted>2016-12-29T08:40:00Z</cp:lastPrinted>
  <dcterms:modified xsi:type="dcterms:W3CDTF">2017-12-28T03:47:00Z</dcterms:modified>
  <cp:revision>7</cp:revision>
  <dc:subject/>
  <dc:title>Управление федерального </dc:title>
</cp:coreProperties>
</file>