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ПРИЛОЖЕНИЕ № 1 к  решению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</w:t>
      </w:r>
      <w:r>
        <w:rPr>
          <w:rFonts w:cs="Courier New" w:ascii="Courier New" w:hAnsi="Courier New"/>
          <w:b/>
          <w:sz w:val="19"/>
          <w:szCs w:val="19"/>
        </w:rPr>
        <w:t xml:space="preserve">Собрания депутатов Тюменцевского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</w:t>
      </w:r>
      <w:r>
        <w:rPr>
          <w:rFonts w:cs="Courier New" w:ascii="Courier New" w:hAnsi="Courier New"/>
          <w:b/>
          <w:sz w:val="19"/>
          <w:szCs w:val="19"/>
        </w:rPr>
        <w:t>сельсовета от 30.12.2016г. № 128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«О бюджете муниципального  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образования Тюменцевский сельсовет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Тюменцевского района Алтайского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края на 2017 год»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     </w:t>
      </w:r>
    </w:p>
    <w:p>
      <w:pPr>
        <w:pStyle w:val="Heading1"/>
        <w:spacing w:lineRule="auto" w:line="240"/>
        <w:ind w:right="11"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и источников финансирования       дефицита бюджета поселения на 2017 год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5"/>
        <w:gridCol w:w="5660"/>
      </w:tblGrid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Администрация  Тюменцевского  сельсовета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1 08 04020 01 1000 1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503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3  02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 от  компенсации  затрат  бюджетов  сельских  поселе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4  02053 10 0000 4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6  33050 10 0000 14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51040 02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1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5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02 1500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02 15002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02 19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2 02 2004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строительство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2 02 2005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2 02 20077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02078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2 02 20216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2 02 29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35250 10 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35118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венции бюджетам сельски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30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39999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Прочие субвенции бюджетам сельски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 02 4001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49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9001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90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8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Перечисления из бюджетов сельских поселений (в бюджеты поселений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6001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6002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0503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9 0000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sz w:val="24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 w:before="864" w:after="0"/>
      <w:ind w:left="5" w:firstLine="562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hd w:fill="FFFFFF" w:val="clear"/>
      <w:autoSpaceDE w:val="false"/>
      <w:spacing w:lineRule="auto" w:line="360"/>
      <w:ind w:right="14" w:firstLine="562"/>
      <w:jc w:val="both"/>
      <w:outlineLvl w:val="2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ind w:right="14" w:hanging="0"/>
      <w:jc w:val="both"/>
    </w:pPr>
    <w:rPr>
      <w:color w:val="000000"/>
      <w:spacing w:val="-5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21:00Z</dcterms:created>
  <dc:creator>Home</dc:creator>
  <dc:description/>
  <cp:keywords/>
  <dc:language>en-US</dc:language>
  <cp:lastModifiedBy>Us</cp:lastModifiedBy>
  <cp:lastPrinted>2016-12-29T08:40:00Z</cp:lastPrinted>
  <dcterms:modified xsi:type="dcterms:W3CDTF">2016-12-29T01:40:00Z</dcterms:modified>
  <cp:revision>119</cp:revision>
  <dc:subject/>
  <dc:title>Управление федерального </dc:title>
</cp:coreProperties>
</file>