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ПРИЛОЖЕНИЕ № 1 к  решению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</w:t>
      </w:r>
      <w:r>
        <w:rPr>
          <w:rFonts w:cs="Courier New" w:ascii="Courier New" w:hAnsi="Courier New"/>
          <w:b/>
          <w:sz w:val="19"/>
          <w:szCs w:val="19"/>
        </w:rPr>
        <w:t xml:space="preserve">Собрания депутатов Тюменцевского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сельсовета от 29.12.2015г. №105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«О бюджете муниципального 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образования Тюменцевский сельсовет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Тюменцевского района Алтай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края на 2016 год»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     </w:t>
      </w:r>
    </w:p>
    <w:p>
      <w:pPr>
        <w:pStyle w:val="Heading1"/>
        <w:spacing w:lineRule="auto" w:line="240"/>
        <w:ind w:right="1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финансирования       дефицита бюджета поселения на 2016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Тюменце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1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4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сельских  посел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2053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305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3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4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троительство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2 0205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7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8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216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03001 10 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015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04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04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09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09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8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Перечисления из бюджетов сельских поселений 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05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0502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0503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9 0500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1:00Z</dcterms:created>
  <dc:creator>Home</dc:creator>
  <dc:description/>
  <cp:keywords/>
  <dc:language>en-US</dc:language>
  <cp:lastModifiedBy>Us</cp:lastModifiedBy>
  <cp:lastPrinted>2015-12-22T14:04:00Z</cp:lastPrinted>
  <dcterms:modified xsi:type="dcterms:W3CDTF">2015-12-25T03:21:00Z</dcterms:modified>
  <cp:revision>111</cp:revision>
  <dc:subject/>
  <dc:title>Управление федерального </dc:title>
</cp:coreProperties>
</file>