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1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0416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АДМИНИСТРАЦИЯ ТЮМЕНЦЕВСКОГО СЕЛЬСОВЕТА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330" w:hRule="atLeast"/>
        </w:trPr>
        <w:tc>
          <w:tcPr>
            <w:tcW w:w="10196" w:type="dxa"/>
            <w:tcBorders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81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393"/>
              <w:gridCol w:w="3716"/>
              <w:gridCol w:w="1175"/>
            </w:tblGrid>
            <w:tr>
              <w:trPr>
                <w:trHeight w:val="196" w:hRule="atLeast"/>
              </w:trPr>
              <w:tc>
                <w:tcPr>
                  <w:tcW w:w="25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.03.2025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0" w:after="20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  <w:p>
            <w:pPr>
              <w:pStyle w:val="Style2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комиссии  по постановке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 учет  граждан, испытывающих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 в  древесине  для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ых нужд 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Arial" w:hAnsi="Arial"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Cs/>
          <w:sz w:val="24"/>
          <w:lang w:val="ru-RU"/>
        </w:rPr>
        <w:t xml:space="preserve">          </w:t>
      </w:r>
      <w:r>
        <w:rPr>
          <w:rFonts w:cs="Arial" w:ascii="Arial" w:hAnsi="Arial"/>
          <w:bCs/>
          <w:sz w:val="24"/>
        </w:rPr>
        <w:t>В соответствии  с законом Алтайского края от 10 сентября 2007 г</w:t>
      </w:r>
      <w:r>
        <w:rPr>
          <w:rFonts w:cs="Arial" w:ascii="Arial" w:hAnsi="Arial"/>
          <w:bCs/>
          <w:iCs/>
          <w:sz w:val="24"/>
        </w:rPr>
        <w:t>. №</w:t>
      </w:r>
      <w:r>
        <w:rPr>
          <w:rStyle w:val="Emphasis"/>
          <w:rFonts w:cs="Arial" w:ascii="Arial" w:hAnsi="Arial"/>
          <w:bCs/>
          <w:sz w:val="24"/>
        </w:rPr>
        <w:t>87</w:t>
      </w:r>
      <w:r>
        <w:rPr>
          <w:rFonts w:cs="Arial" w:ascii="Arial" w:hAnsi="Arial"/>
          <w:bCs/>
          <w:iCs/>
          <w:sz w:val="24"/>
        </w:rPr>
        <w:t>-</w:t>
      </w:r>
      <w:r>
        <w:rPr>
          <w:rStyle w:val="Emphasis"/>
          <w:rFonts w:cs="Arial" w:ascii="Arial" w:hAnsi="Arial"/>
          <w:bCs/>
          <w:sz w:val="24"/>
        </w:rPr>
        <w:t>ЗС</w:t>
      </w:r>
      <w:r>
        <w:rPr>
          <w:rFonts w:cs="Arial" w:ascii="Arial" w:hAnsi="Arial"/>
          <w:bCs/>
          <w:sz w:val="24"/>
        </w:rPr>
        <w:t xml:space="preserve"> «О регулировании отдельных лесных отношений на территории Алтайского края»,</w:t>
      </w:r>
      <w:r>
        <w:rPr>
          <w:rFonts w:cs="Arial" w:ascii="Arial" w:hAnsi="Arial"/>
          <w:bCs/>
          <w:sz w:val="24"/>
          <w:lang w:val="ru-RU"/>
        </w:rPr>
        <w:t xml:space="preserve"> а</w:t>
      </w:r>
      <w:r>
        <w:rPr>
          <w:rFonts w:cs="Arial" w:ascii="Arial" w:hAnsi="Arial"/>
          <w:sz w:val="24"/>
        </w:rPr>
        <w:t>дминистративн</w:t>
      </w:r>
      <w:r>
        <w:rPr>
          <w:rFonts w:cs="Arial" w:ascii="Arial" w:hAnsi="Arial"/>
          <w:sz w:val="24"/>
          <w:lang w:val="ru-RU"/>
        </w:rPr>
        <w:t xml:space="preserve">ым </w:t>
      </w:r>
      <w:r>
        <w:rPr>
          <w:rFonts w:cs="Arial" w:ascii="Arial" w:hAnsi="Arial"/>
          <w:sz w:val="24"/>
        </w:rPr>
        <w:t>регламент</w:t>
      </w:r>
      <w:r>
        <w:rPr>
          <w:rFonts w:cs="Arial" w:ascii="Arial" w:hAnsi="Arial"/>
          <w:sz w:val="24"/>
          <w:lang w:val="ru-RU"/>
        </w:rPr>
        <w:t>ом</w:t>
      </w:r>
      <w:r>
        <w:rPr>
          <w:rFonts w:cs="Arial" w:ascii="Arial" w:hAnsi="Arial"/>
          <w:sz w:val="24"/>
        </w:rPr>
        <w:t xml:space="preserve"> предоставления муниципальной услуги «Постановка на учет граждан, испытывающих потребность в древесине для собственных нужд»</w:t>
      </w:r>
      <w:r>
        <w:rPr>
          <w:rFonts w:cs="Arial" w:ascii="Arial" w:hAnsi="Arial"/>
          <w:sz w:val="24"/>
          <w:lang w:val="ru-RU"/>
        </w:rPr>
        <w:t xml:space="preserve">, утверждённым постановлением Администрации Тюменцевского сельсовета Тюменцевского района Алтайского края от 15.12.2022 г. №51, </w:t>
      </w:r>
      <w:r>
        <w:rPr>
          <w:rFonts w:cs="Arial" w:ascii="Arial" w:hAnsi="Arial"/>
          <w:bCs/>
          <w:sz w:val="24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4"/>
          <w:lang w:val="ru-RU"/>
        </w:rPr>
        <w:t xml:space="preserve">сельское поселение Тюменцевский сельсовет Тюменцевского района </w:t>
      </w:r>
      <w:r>
        <w:rPr>
          <w:rFonts w:cs="Arial" w:ascii="Arial" w:hAnsi="Arial"/>
          <w:bCs/>
          <w:sz w:val="24"/>
        </w:rPr>
        <w:t xml:space="preserve">Алтайского кра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8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ть  постоянно   действующую  комиссию  по  постановке   на     учёт 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граждан, испытывающих потребность в древесине  для собственных нужд, определяющей объём заготовки древесины и формирующей списки граждан, испытывающих потребность в древесине для собственных нужд на территории муниципального образования Тюменцевский сельсовет Тюменцевского района Алтайского края.</w:t>
      </w:r>
    </w:p>
    <w:p>
      <w:pPr>
        <w:pStyle w:val="Style28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  Положение  о   комиссии   по  постановке  на  учет    граждан,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испытывающих потребность в древесине для собственных нужд и  проверки достоверности сведений об объемах требуемой древесины для собственных нужд, указанных в заявлениях граждан муниципального образования Тюменцевский сельсовет Тюменцевского района Алтайского края (приложение 1)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твердить состав комиссии по постановке  на учёт граждан, испытывающих потребность в древесине  для собственных нужд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ar-SA"/>
        </w:rPr>
        <w:t>Данное постановление опубликовать (обнародовать)  в установленном порядке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      А.А.Ладыгин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        Е.С. Кайгород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5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  <w:color w:val="39465C"/>
          <w:sz w:val="28"/>
          <w:szCs w:val="28"/>
        </w:rPr>
      </w:pPr>
      <w:r>
        <w:rPr>
          <w:rFonts w:cs="Arial" w:ascii="Arial" w:hAnsi="Arial"/>
          <w:color w:val="39465C"/>
          <w:sz w:val="28"/>
          <w:szCs w:val="28"/>
        </w:rPr>
      </w:r>
    </w:p>
    <w:p>
      <w:pPr>
        <w:pStyle w:val="Style31"/>
        <w:spacing w:before="0" w:after="0"/>
        <w:ind w:right="-1" w:hanging="0"/>
        <w:jc w:val="right"/>
        <w:rPr/>
      </w:pPr>
      <w:r>
        <w:rPr>
          <w:color w:val="39465C"/>
        </w:rPr>
        <w:t xml:space="preserve"> </w:t>
      </w:r>
      <w:r>
        <w:rPr>
          <w:rFonts w:cs="Arial" w:ascii="Arial" w:hAnsi="Arial"/>
        </w:rPr>
        <w:t xml:space="preserve">Приложение 1 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юменцевского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 от 17.03.2025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 по постановке на учет граждан, испытывающих потребно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евесине для собственных нужд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миссия по постановке на учет граждан, испытывающих потребность в древесине для собственных нужд на территории муниципального образования Тюменцевский сельсовет Тюменцевского района Алтайского края (далее – комиссия) уполномочена рассматривать вопросы, связанные с постановкой (отказом в постановке) на учет заявителей, при необходимости осуществления осмотра жилого помещения, части жилого помещения, иных жилых помещений и хозяйственных построек, определения объёма заготовки древесины, формирования списка граждан, испытывающих потребность в древесине для собственных нуж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членов комиссии должно быть не менее пяти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определяется постановлением Администрации Тюменцевского сельсовета Тюменцевского района Алтайского края (далее Администрация сельсовета). Замена члена комиссии осуществляется только на основании постановления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в своей деятельности руководствуется Конституцией Российской Федерации, Лесным кодексом Российской Федерации, Граждански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ами и иными нормативными правовыми актами Алтайского края, </w:t>
      </w:r>
      <w:r>
        <w:rPr>
          <w:rFonts w:cs="Arial" w:ascii="Arial" w:hAnsi="Arial"/>
          <w:sz w:val="24"/>
          <w:szCs w:val="24"/>
        </w:rPr>
        <w:t xml:space="preserve"> муниципальными правовыми актами, а также настоящим Положением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ные цели и задачи Комиссии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иссия осуществляет </w:t>
      </w:r>
      <w:r>
        <w:rPr>
          <w:rFonts w:cs="Arial" w:ascii="Arial" w:hAnsi="Arial"/>
          <w:sz w:val="24"/>
          <w:szCs w:val="24"/>
        </w:rPr>
        <w:t>постановку на учет граждан, испытывающих потребность в древесине для собственных нужд на территории муниципального образования Тюменцевский сельсовет Тюменцевского района Алтай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рассмотрение заявлений граждан с прилагаемыми документами в соответствии с требованиями действующего законод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существляет осмотр жилого помещения, части жилого помещения, иных жилых помещений и хозяйственных построек</w:t>
      </w:r>
      <w:r>
        <w:rPr>
          <w:rFonts w:cs="Arial" w:ascii="Arial" w:hAnsi="Arial"/>
          <w:color w:val="050505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определяет объём заготовки древесины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список граждан, испытывающих потребность в древесине для собственных нуж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т протокол рассмотрения за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рассмотрения пакета документов, осмотра жилого помещения, части жилого помещения, иных жилых помещений и хозяйственных построек, комиссия принимает решение о постановке (отказе в постановке) на учет заяв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членов комисс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о всеми документами и материалами, представленными на рассмотрение заяв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правильность отражения в протоколе своего вы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 излагать своё особое мнение, которое прикладывается к протоко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лично участвуют в заседаниях комиссии и подписывают протоколы заседани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работой комиссии и обеспечивает исполнение настоящего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яет заседание правомочным или выносит решение о его переносе по причине отсутствия необходимого количества её членов на заседании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т и ведёт заседани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рассмотрения вопросов, включённых в повестку дня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заседания комиссии, информирование членов комиссии по всем вопросам, относящимся к функциям комиссии, в том числе уведомляет членов комиссии о месте,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рассмотрения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язаны   не разглашать    сведения, имеющие  служебный или конфиденциальный характе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гламент работы комиссии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е комиссии проводится по мере поступления заявлений, по инициативе председателя,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ате, месте и времени заседания комиссии ее члены оповещаются секретарем Комиссии не позднее, чем за два рабочих дня до даты проведения засе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о комиссией осуществляется председателем комиссии. При отсутствии председателя комиссии руководство комиссией осуществляется заместителем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ретарь комиссии ведет протокол заседания комиссии, информирует заинтересованных лиц об </w:t>
      </w:r>
      <w:r>
        <w:rPr>
          <w:rFonts w:cs="Arial" w:ascii="Arial" w:hAnsi="Arial"/>
          <w:sz w:val="24"/>
          <w:szCs w:val="24"/>
        </w:rPr>
        <w:t>осуществлении осмотра жилого помещения, части жилого помещения иных жилых помещений и хозяйственных построек</w:t>
      </w:r>
      <w:r>
        <w:rPr>
          <w:rFonts w:cs="Arial" w:ascii="Arial" w:hAnsi="Arial"/>
          <w:color w:val="000000"/>
          <w:sz w:val="24"/>
          <w:szCs w:val="24"/>
        </w:rPr>
        <w:t>, исполняет указания председателя, заместителя председателя комиссии, касающиеся деятельност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правомочна, если на заседании присутствуют не менее 50 процентов общего числа ее состава. Решения комиссии принимаются открытым голосованием простым большинством голосов присутствующих на заседании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 При равенстве голосов решающим признается голос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Решения комиссии оформляются протоколами, которые подписывают все члены комиссии, принявшие участие в заседани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комиссии о постановке (отказе в постановке) на учет заявителя является основанием для принятия Администрацией  сельсовета решения о предоставлении (об отказе в предоставлении)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несет ответственность за соответствие принятых решений действующему законодательству.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юменцевского сельсовета</w:t>
      </w:r>
    </w:p>
    <w:p>
      <w:pPr>
        <w:pStyle w:val="Style31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 от 17.03.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постановке на учёт граждан, испытывающих потреб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ревесине для собственных нужд</w:t>
      </w:r>
    </w:p>
    <w:p>
      <w:pPr>
        <w:pStyle w:val="Style25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комиссии:  глава сельсовета Ладыгин Александр Александрович;</w:t>
      </w:r>
    </w:p>
    <w:p>
      <w:pPr>
        <w:pStyle w:val="Style25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меститель председателя:  ведущий специалист Администрации Тюменцевского  сельсовета Решетнева Наталья Андреевна;</w:t>
      </w:r>
    </w:p>
    <w:p>
      <w:pPr>
        <w:pStyle w:val="Style25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екретарь комиссии:  секретарь Администрации Тюменцевского сельсовета Кайгородова Елена Сергеевна;</w:t>
      </w:r>
    </w:p>
    <w:p>
      <w:pPr>
        <w:pStyle w:val="Style25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Заместитель главы Администрации Тюменцевского района по строительству и ЖКХ Моисеева Виктория Сергеев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Начальник отдела архитектуры и строительства Администрации Тюменцевского района Грошева Юлия Сергеевна (по согласованию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1">
    <w:name w:val="Основной текст3"/>
    <w:basedOn w:val="Style22"/>
    <w:qFormat/>
    <w:rPr/>
  </w:style>
  <w:style w:type="character" w:styleId="4">
    <w:name w:val="Основной текст4"/>
    <w:basedOn w:val="Style22"/>
    <w:qFormat/>
    <w:rPr/>
  </w:style>
  <w:style w:type="character" w:styleId="5">
    <w:name w:val="Основной текст5"/>
    <w:basedOn w:val="Style22"/>
    <w:qFormat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0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8:00Z</dcterms:created>
  <dc:creator>Пользователь</dc:creator>
  <dc:description/>
  <dc:language>en-US</dc:language>
  <cp:lastModifiedBy>Владыка</cp:lastModifiedBy>
  <cp:lastPrinted>2024-12-25T11:21:00Z</cp:lastPrinted>
  <dcterms:modified xsi:type="dcterms:W3CDTF">2025-03-19T03:18:00Z</dcterms:modified>
  <cp:revision>2</cp:revision>
  <dc:subject/>
  <dc:title/>
</cp:coreProperties>
</file>