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0005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0" w:hanging="0"/>
        <w:rPr/>
      </w:pPr>
      <w:r>
        <w:rPr>
          <w:szCs w:val="24"/>
        </w:rPr>
        <w:t xml:space="preserve">АДМИНИСТРАЦИЯ </w:t>
      </w:r>
      <w:r>
        <w:rPr>
          <w:caps/>
          <w:szCs w:val="24"/>
        </w:rPr>
        <w:t>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9.201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б утверждении Перечня информации о деятельности</w:t>
      </w:r>
    </w:p>
    <w:p>
      <w:pPr>
        <w:pStyle w:val="Normal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ции Тюменцевского сельсовета , </w:t>
      </w:r>
    </w:p>
    <w:p>
      <w:pPr>
        <w:pStyle w:val="Normal"/>
        <w:rPr/>
      </w:pPr>
      <w:r>
        <w:rPr>
          <w:sz w:val="25"/>
          <w:szCs w:val="25"/>
        </w:rPr>
        <w:t xml:space="preserve">размещаемой на официальном сайте Тюменцевского </w:t>
      </w:r>
    </w:p>
    <w:p>
      <w:pPr>
        <w:pStyle w:val="Normal"/>
        <w:rPr/>
      </w:pPr>
      <w:r>
        <w:rPr>
          <w:sz w:val="25"/>
          <w:szCs w:val="25"/>
        </w:rPr>
        <w:t xml:space="preserve">района в информационно-телекоммуникационной сети «Интернет»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Руководствуясь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 постановлением Администрации Тюменцевского района от 04 июля 2012 года № 288 «Об утверждении порядка определения Перечня информации о деятельности органов местного самоуправления Тюменцевского района, размещаемой на официальном сайте Тюменцевского района в информационно-телекоммуникационной сети «Интернет»,</w:t>
      </w:r>
    </w:p>
    <w:p>
      <w:pPr>
        <w:pStyle w:val="Normal"/>
        <w:jc w:val="both"/>
        <w:rPr/>
      </w:pPr>
      <w:r>
        <w:rPr>
          <w:sz w:val="25"/>
          <w:szCs w:val="25"/>
        </w:rPr>
        <w:t>ПОСТАНОВЛЯ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1. Утвердить Перечень информации о деятельности Администрации Тюменцевского сельсовета, размещаемой на официальном сайте Тюменцевского сельсовета в информационно-телекоммуникационной сети «Интернет» (прилагается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 Опубликовать настоящее постановление в газете «Вперед» и разместить на официальном сайте Тюменцевского сельсовет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выполнением постановления возложить на заместителя главы администрации Ладыгига А.А.</w:t>
      </w:r>
    </w:p>
    <w:p>
      <w:pPr>
        <w:pStyle w:val="Normal"/>
        <w:jc w:val="both"/>
        <w:rPr/>
      </w:pPr>
      <w:r>
        <w:rPr>
          <w:sz w:val="25"/>
          <w:szCs w:val="25"/>
        </w:rPr>
        <w:t>4. Постановление вступает в силу после его официального опубликования и распространяется на правоотношения возникшие с 1 января 2012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менцевского   сельсовета                                                         А.А. Ди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ЕРЕЧЕНЬ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и о деятельности Администрации Тюменцевского  сельсовета, размещаемой на официальном сайте Тюменцевского сельсовета в информационно-телекоммуникационной сети «Интернет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20"/>
        <w:gridCol w:w="1914"/>
        <w:gridCol w:w="1903"/>
        <w:gridCol w:w="22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информ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но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редоставлении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ю об органе местного самоуправления, 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структура органов местного самоуправления, почтовый адрес, адрес электронной почты (при наличии), номера телефонов справочных служб органов местного само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 момента внесения изменений или дополн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номочиях органов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 момента внесения изменений или дополн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 момента внесения изменений или дополн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уководителях органов местного самоуправления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 момента внесения изменений или дополн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нормотворческой деятельности органов местного самоуправления, 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авовые акты, изданные органами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дней с момента издания, внесения изменений, признании утратившими силу, вступления в законную силу решений суда о признании его недействующим, его государственной рег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егламенты, стандарты муниципальных услуг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 момента утверждения соответствующих регламентов, стандартов, внесения в них изменений или дополнений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административных реглам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бжалования муниципальных правовых актов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 момента внесения изменений или дополнений</w:t>
              <w:tab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участии органов местного самоуправления в целевых и иных программах, а также о мероприятиях, проводимых органом местного само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 момента поступления информации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производит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Алтайского  края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обстановки в район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результатах проверок,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 момента внесения изменений или дополн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ческая информация о деятельности органов местного самоуправления, 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угодиям, ежеквартально, в соответствии со сроками отчетности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обновления информ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производит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пользовании органом местного самоуправления, подведомственными организациями выделяемых бюджетных средств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утверждения отчета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 момента внесения изменений или дополн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кадровом обеспечении органа местного самоуправления, 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тупления граждан на муниципальную службу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изменения законодатель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акантных должностях муниципальной службы, имеющихся в органе местного самоуправления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вакантных должн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появления ваканс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производит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кандидатам на замещение вакантных должностей муниципальной службы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 со сведениями указанными в п. 7.2.</w:t>
              <w:tab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результаты конкурсов на замещение вакантных должностей муниципальной службы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- одновременно со сведениями указанными в п. 7.2.; результаты – в течение 10 дней со дня проведения конкурс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в актуальном состоянии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трех рабочих дней с момента внесения изменений или дополнений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в актуальном состоянии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 момента внесения изменений или дополнений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8.1.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в актуальном состоянии</w:t>
              <w:tab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 момента внесения изменений или дополнений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ы обращений лиц, указанных в подпункте 8.1., а также обобщенную информацию о результатах рассмотрения этих обращений и принятых мерах.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в актуальном состоянии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 момента получения информ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ая информация о своей деятельности с учетом требова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        <w:tab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 момента поступления информ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BodyTextIndentChar">
    <w:name w:val="Body Text Indent Char"/>
    <w:basedOn w:val="Style11"/>
    <w:qFormat/>
    <w:rPr>
      <w:rFonts w:ascii="Arial" w:hAnsi="Arial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24:00Z</dcterms:created>
  <dc:creator>Admin</dc:creator>
  <dc:description/>
  <cp:keywords/>
  <dc:language>en-US</dc:language>
  <cp:lastModifiedBy>ххх</cp:lastModifiedBy>
  <cp:lastPrinted>2012-09-28T15:51:00Z</cp:lastPrinted>
  <dcterms:modified xsi:type="dcterms:W3CDTF">2012-10-05T05:24:00Z</dcterms:modified>
  <cp:revision>2</cp:revision>
  <dc:subject/>
  <dc:title/>
</cp:coreProperties>
</file>