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6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го помещения и нормы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м социального найм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менцевский сельсовет Тюменц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09 декабря 2005 № 115 – 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Уставом муниципального образования Тюменцевский сельсовет Тюменцевского района Алтайского кра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учетную норму площади жилого помещения для определения уровня обеспеченности граждан общей площадью жилого помещения в целях их принятия на учет в качестве нуждающихся в улучшении жилищных условий и жилых помещениях в размере 12 квадратных метров на одного члена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орму предоставления общей площади жилого помещения по договорам социального найма в размере 18 квадратных метров на одного члена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цевского сельсовета                                                    А.А.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8:00Z</dcterms:created>
  <dc:creator>www</dc:creator>
  <dc:description/>
  <cp:keywords/>
  <dc:language>en-US</dc:language>
  <cp:lastModifiedBy>www</cp:lastModifiedBy>
  <cp:lastPrinted>2015-06-22T10:17:00Z</cp:lastPrinted>
  <dcterms:modified xsi:type="dcterms:W3CDTF">2015-06-22T03:18:00Z</dcterms:modified>
  <cp:revision>2</cp:revision>
  <dc:subject/>
  <dc:title/>
</cp:coreProperties>
</file>