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000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szCs w:val="24"/>
        </w:rPr>
        <w:t xml:space="preserve">АДМИНИСТРАЦИЯ </w:t>
      </w:r>
      <w:r>
        <w:rPr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 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ярмарки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Тюменцев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Тюменце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от 6 октября 2003 года № 131-ФЗ "Об общих принципах организации местного самоуправления в Российской Федерации", от 28 декабря 2009 года № 381-ФЗ "Об основах государственного регулирования торговой деятельности в Российской Федерации", постановлением Администрации Алтайского края </w:t>
      </w:r>
      <w:r>
        <w:rPr>
          <w:bCs/>
          <w:color w:val="000000"/>
          <w:sz w:val="28"/>
          <w:szCs w:val="28"/>
        </w:rPr>
        <w:t>от 1 июля 2010 г. №288 "О порядке организации деятельности ярмарок на территории Алтайского края"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ярмарку смешанных товаров на территории муниципального образования Тюменцевский сельсовет Тюменцевского района Алтайского края по адресу: с. Тюменцево, ул. Озерная, 2д (территория бывшего РАЙПО), режим работы: среда, пятница, с 08:00 до 15:00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Отвести на организованной ярмарке по адресу: с. Тюменцево, ул. Озерная, 2д (территория бывшего РАЙПО) деся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орговых мест под реализацию продуктов пит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Тюменцевского  сельсовета                                                           А.А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5:00Z</dcterms:created>
  <dc:creator>Oleg</dc:creator>
  <dc:description/>
  <cp:keywords/>
  <dc:language>en-US</dc:language>
  <cp:lastModifiedBy>ххх</cp:lastModifiedBy>
  <cp:lastPrinted>2011-04-20T09:03:00Z</cp:lastPrinted>
  <dcterms:modified xsi:type="dcterms:W3CDTF">2014-08-28T08:05:00Z</dcterms:modified>
  <cp:revision>2</cp:revision>
  <dc:subject/>
  <dc:title>РОССИЙСКАЯ ФЕДЕРАЦИЯ</dc:title>
</cp:coreProperties>
</file>