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70840</wp:posOffset>
            </wp:positionV>
            <wp:extent cx="657225" cy="790575"/>
            <wp:effectExtent l="0" t="0" r="0" b="0"/>
            <wp:wrapTight wrapText="bothSides">
              <wp:wrapPolygon edited="0">
                <wp:start x="-621" y="0"/>
                <wp:lineTo x="-621" y="21336"/>
                <wp:lineTo x="21907" y="21336"/>
                <wp:lineTo x="21907" y="0"/>
                <wp:lineTo x="-621" y="0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540"/>
        <w:rPr/>
      </w:pPr>
      <w:r>
        <w:rPr>
          <w:rFonts w:cs="Arial" w:ascii="Arial" w:hAnsi="Arial"/>
          <w:b/>
          <w:sz w:val="24"/>
        </w:rPr>
        <w:t xml:space="preserve">АДМИНИСТРАЦИЯ ТЮМЕНЦЕВСКОГО СЕЛЬСОВЕТА </w:t>
      </w:r>
    </w:p>
    <w:p>
      <w:pPr>
        <w:pStyle w:val="Heading2"/>
        <w:ind w:firstLine="5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84"/>
          <w:sz w:val="24"/>
        </w:rPr>
        <w:t>ПОСТАНОВЛЕНИЕ</w:t>
      </w:r>
    </w:p>
    <w:p>
      <w:pPr>
        <w:pStyle w:val="Heading2"/>
        <w:ind w:firstLine="5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Тюменце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Реестра муниципальных услуг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Тюменцевск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ельсовет Тюменцевского района Алтайского края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7 июля 2010г. №210-ФЗ "Об организации предоставления государственных и муниципальных услуг", от 6 октября 2003г. №131-ФЗ "Об общих принципах организации местного самоуправления в Российской Федерации", Уставом муниципального образования  Тюменцевский  сельсовет Тюменцевского района Алтайского края, в целях повышения обеспечения информационной открытости деятельности органов местного самоуправления, повышения качества и доступности представляемых муниципальных услуг   Администрацией  Тюменцевского   сельсовета Тюменцевского района Алтайского края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Утвердить Реестр муниципальных услуг муниципального образования Тюменцевский сельсовет Тюменцевского района Алтайского края согласно приложению №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Обнародовать настоящее постановление на официальном сайте Администрации Тюменцевского сельсовета Тюменцевского района Алтайского кр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Постановление Администрации Тюменцевского сельсовета Тюменцевского района Алтайского края от 27.04.2017г. №11 «</w:t>
      </w:r>
      <w:r>
        <w:rPr>
          <w:rFonts w:cs="Arial" w:ascii="Arial" w:hAnsi="Arial"/>
          <w:color w:val="000000"/>
          <w:sz w:val="24"/>
          <w:szCs w:val="24"/>
        </w:rPr>
        <w:t>Об утверждении реестра муниципальных услуг муниципального образования Тюменцевский сельсовет</w:t>
      </w:r>
      <w:r>
        <w:rPr>
          <w:rFonts w:cs="Arial" w:ascii="Arial" w:hAnsi="Arial"/>
          <w:sz w:val="24"/>
          <w:szCs w:val="24"/>
        </w:rPr>
        <w:t>» счит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 оставляю  за 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А.А. Ладыги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упциогенных факторов не выявлено                                Е.С. Кайгород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юменцевского сельсовета  от 20.11.2023 г. №5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УСЛУГ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12"/>
        <w:gridCol w:w="2702"/>
        <w:gridCol w:w="5094"/>
        <w:gridCol w:w="2106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содержание  муниципальной услуг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итель муниципальной услуги</w:t>
            </w:r>
          </w:p>
        </w:tc>
      </w:tr>
      <w:tr>
        <w:trPr>
          <w:tblHeader w:val="true"/>
          <w:trHeight w:val="2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своение адреса объекту адресации, изменение и аннулирование такого адреса 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Тюменцевского сельсове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31.05.2023 № 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й на право вырубки зеленых насаждени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Тюменцевского сельсове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31.05.2023 № 2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cs="Arial" w:ascii="Arial" w:hAnsi="Arial"/>
                <w:sz w:val="20"/>
                <w:szCs w:val="20"/>
              </w:rPr>
              <w:t>Выдача разрешений на право вырубки зеленых насаждений</w:t>
            </w:r>
            <w:r>
              <w:rPr>
                <w:rStyle w:val="FontStyle47"/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на учет граждан, испытывающих потребность в древесине для собственных нужд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Тюменцевского сельсовет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15.12.2022 № 51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б 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выписки из реестра объектов муниципальной собственност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электронном вид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15.11.2023 № 56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ча письменных разъяснений налогоплательщикам по вопросам применения нормативных правовых актов Тюменцевского сельсовета Тюменцевского района Алтайского каря о местных налогах и сбора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предоставляется в бумажном виде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юменцевского сельсове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ановление Администрации Тюменцевского сельсовета от 13.11.2023 № 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я муниципальной услуги п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че письменных разъяснений налогоплательщикам по вопросам применения муниципальных нормативных правовых актов о местных налогах и сбора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ие и юрид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5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4:00Z</dcterms:created>
  <dc:creator>Admin</dc:creator>
  <dc:description/>
  <dc:language>en-US</dc:language>
  <cp:lastModifiedBy>Владыка</cp:lastModifiedBy>
  <cp:lastPrinted>2023-11-21T12:13:00Z</cp:lastPrinted>
  <dcterms:modified xsi:type="dcterms:W3CDTF">2023-11-21T05:14:00Z</dcterms:modified>
  <cp:revision>2</cp:revision>
  <dc:subject/>
  <dc:title/>
</cp:coreProperties>
</file>