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405765</wp:posOffset>
            </wp:positionV>
            <wp:extent cx="657225" cy="790575"/>
            <wp:effectExtent l="0" t="0" r="0" b="0"/>
            <wp:wrapTight wrapText="bothSides">
              <wp:wrapPolygon edited="0">
                <wp:start x="-621" y="0"/>
                <wp:lineTo x="-621" y="21336"/>
                <wp:lineTo x="21907" y="21336"/>
                <wp:lineTo x="21907" y="0"/>
                <wp:lineTo x="-621" y="0"/>
              </wp:wrapPolygon>
            </wp:wrapTight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ТЮМЕНЦЕВСКОГО СЕЛЬСОВЕТА </w:t>
      </w:r>
    </w:p>
    <w:p>
      <w:pPr>
        <w:pStyle w:val="Heading2"/>
        <w:ind w:righ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Тюменцевского района Алтайского края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11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Тюменцево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мене административного регламента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выписки из похозяйственной книги, </w:t>
        <w:br/>
        <w:t>справок и иных документ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юменцевский сельсовет Тюменцевского района Алтайского края         </w:t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менить постановления Администрации Тюменцевского сельсовета Тюменцевского район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- от 01.06.2015г. №50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по предоставлению муниципальной услуги «Выдача выписки из похозяйственной книги, справок и иных документов»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т 16.01.2017г. №1 «О внесении изменений в постановление Администрации Тюменцевского сельсовета от 01.06.2015 № 50 Об утверждении административного регламента по предоставлению муниципальной услуги «Выдача выписки из похозяйственной книги, справок и иных документов»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т 09.04.2020г. №17 «О внесении изменений в постановление Администрации Тюменцевского сельсовета от 01.06.2015 № 50 Об утверждении административного регламента по предоставлению муниципальной услуги «Выдача выписки из похозяйственной книги, справок и иных документов»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т 16.07.2021г. №18 «О внесении изменений в постановление Администрации Тюменцевского сельсовета от 01.06.2015 № 50 Об утверждении административного регламента по предоставлению муниципальной услуги «Выдача выписки из похозяйственной книги, справок и иных документов»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2. Обнародовать настоящее постановление в установленном порядке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 Контроль за исполнением настоящего постановления  оставляю за собой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       А.А. Ладыгин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ррупциогенных факторов не выявлено                    Е.С. Кайгородова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.11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668" w:hanging="0"/>
      <w:jc w:val="center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284" w:hanging="0"/>
      <w:jc w:val="center"/>
      <w:outlineLvl w:val="2"/>
    </w:pPr>
    <w:rPr>
      <w:rFonts w:cs="Times New Roman"/>
      <w:b/>
      <w:bCs/>
      <w:caps/>
      <w:sz w:val="48"/>
      <w:szCs w:val="4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9:00Z</dcterms:created>
  <dc:creator>Admin</dc:creator>
  <dc:description/>
  <dc:language>en-US</dc:language>
  <cp:lastModifiedBy>Владыка</cp:lastModifiedBy>
  <dcterms:modified xsi:type="dcterms:W3CDTF">2023-11-20T03:29:00Z</dcterms:modified>
  <cp:revision>2</cp:revision>
  <dc:subject/>
  <dc:title/>
</cp:coreProperties>
</file>