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47625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6"/>
        </w:rPr>
      </w:pPr>
      <w:r>
        <w:rPr/>
        <w:t xml:space="preserve"> </w:t>
      </w:r>
    </w:p>
    <w:p>
      <w:pPr>
        <w:pStyle w:val="Heading2"/>
        <w:ind w:right="0" w:hanging="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ТЮМЕНЦЕВСКОГО СЕЛЬСОВЕТА</w:t>
      </w:r>
    </w:p>
    <w:p>
      <w:pPr>
        <w:pStyle w:val="Heading2"/>
        <w:ind w:righ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внесении в Собрание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сельсовета проекта ре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Тюменце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юменцевского района Алтайского кр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</w:t>
      </w:r>
    </w:p>
    <w:p>
      <w:pPr>
        <w:pStyle w:val="Normal"/>
        <w:spacing w:lineRule="exact" w:line="24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о статьей 51 Устава муниципального образования Тюменцевский сельсовет Тюменцевского района Алтайского края и статьей 12 решения Собрания депутатов Тюменцевского сельсовета Тюменцевского района Алтайского края от 29.03.2019г. №68 «Об утверждении Положения о бюджетном процессе и финансовом контроле в муниципальном образовании Тюменцевский сельсовет Тюменцевского района Алтайского края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на рассмотрение в Собрание депутатов Тюменцевского сельсовета Тюменцевского района Алтайского края проект решения о бюджете Тюменцевского сельсовета Тюменцевского района Алтайского края на 2024 год с соответствующими документами и материал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обнародовать в установле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юменцевского сельсовета                                       А.А. Ладыгин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х факторов не выявл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Е.С. Кайгоро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1.2023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/>
      <w:ind w:firstLine="40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52" w:before="0" w:after="260"/>
      <w:jc w:val="center"/>
      <w:outlineLvl w:val="2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39:00Z</dcterms:created>
  <dc:creator>ЇҐва®ў­</dc:creator>
  <dc:description/>
  <dc:language>en-US</dc:language>
  <cp:lastModifiedBy>Владыка</cp:lastModifiedBy>
  <cp:lastPrinted>2022-03-17T12:30:00Z</cp:lastPrinted>
  <dcterms:modified xsi:type="dcterms:W3CDTF">2023-11-17T02:39:00Z</dcterms:modified>
  <cp:revision>2</cp:revision>
  <dc:subject/>
  <dc:title>РОССИЙСКАЯ     ФЕДЕРАЦИЯ</dc:title>
</cp:coreProperties>
</file>