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39624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90640" cy="2190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ТЮМЕНЦЕВСКОГО СЕЛЬСОВЕТ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ЮМЕНЦЕВСКОГО РАЙОНА АЛТАЙСКОГО КРА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.11.2023                                                                                                   № 53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Тюменцево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72.5pt;mso-wrap-distance-left:9pt;mso-wrap-distance-right:9pt;mso-wrap-distance-top:0pt;mso-wrap-distance-bottom:0pt;margin-top:0.05pt;mso-position-vertical-relative:text;margin-left:-0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 ТЮМЕНЦЕВСКОГО СЕЛЬСОВЕТА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ЮМЕНЦЕВСКОГО РАЙОНА АЛТАЙСКОГО КРА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 О С Т А Н О В Л Е Н И 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.11.2023                                                                                                   № 53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Тюменцево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6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>Налоговым кодексом Российской Федерации,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Уставом муниципального образования Тюменцевский  сельсовет  Тюменцевского района Алтайского кра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регламент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rFonts w:cs="Arial" w:ascii="Arial" w:hAnsi="Arial"/>
          <w:bCs/>
          <w:color w:val="000000"/>
          <w:sz w:val="24"/>
          <w:szCs w:val="24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 (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бнародовать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А.А. Ладыгин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13.11.2023  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53    </w:t>
      </w:r>
    </w:p>
    <w:p>
      <w:pPr>
        <w:pStyle w:val="Normal"/>
        <w:ind w:firstLine="5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Дача письменных разъяснений налогоплательщикам по вопросам применения муниципальн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ых налогах и сборах</w:t>
      </w:r>
      <w:r>
        <w:rPr>
          <w:rFonts w:cs="Arial" w:ascii="Arial" w:hAnsi="Arial"/>
          <w:b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709" w:hanging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Тюменцевского сельсовета Тюменцевского района Алтайского кра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Тюменцевского сельсовета Тюменцевского района Алтайского края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Местонахождение Администрации, предоставляющей муниципальную усл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лтайский край, Тюменцевский район, с.Тюменцево, ул. Озёрная, №3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Часы приёма заявителей в Админист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недельник – четверг: с 9-00 до 13-00,  с 14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с 9-00 до 13-00,  с 14-00 до 16-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рыв на обед: 13.00 –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Адрес официального сайта Администрации в информационно – телекоммуникационной сети Интернет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tyumenczevskijtyumenczevskij-r22.gosweb.gosuslugi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ss_tumentsevo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спользованием средств телефонной, поч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стной форме лично или по телеф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специалистам администрации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исьменной форме почт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й ответ на обращение подписывается главой сель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обновляется по мере ее изме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дача письменных разъяснений налогоплательщикам по вопросам применения нормативных правовых актов Тюменцевского сельсовета Тюменцевского района Алтайского каря о местных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едоставление муниципальной услуги осуществляет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е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ый кодекс Россий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авом муниципального образования Тюменцевский сельсовет Тюменцевского район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необходимых и обязательных для предоставления муниципальной услуги документов, предоставляемых лично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согласно приложению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ренность, оформленная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я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Размер платы, взимаемой с заявителя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и порядок регистрации запроса заявител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 Требования к местам для ожи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4. Требования к местам приема зая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шеходная доступность от остановок общественного транспорта до здания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, и передача их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Глава сель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ирует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одит сведения в базу данных о заяв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, и передача его на рассмотрение главе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 сель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б администрации сельсовет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Тюменцевского  сельсовета Тюменце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пециалист, осуществляющий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секретарь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58580 с.Тюменц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л.Озёрная, № 3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Тюменцев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лтайский кра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-четверг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9-00 часов до 17-00 часов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09-00 часов до 16-00 часов, 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с 13-00 часов до 14-00 часов,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ые дни: суббота и воскрес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(38588) 2-22-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ss_tumentsevo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tyumenczevskijtyumenczevskij-r22.gosweb.gosuslugi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22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22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;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887" w:leader="none"/>
        </w:tabs>
        <w:autoSpaceDE w:val="false"/>
        <w:spacing w:lineRule="auto" w:line="240" w:before="0" w:after="0"/>
        <w:ind w:left="48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887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федеральных органах исполнительной власти, органах исполнительной власти Алтайского края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089"/>
        <w:gridCol w:w="2905"/>
        <w:gridCol w:w="2552"/>
      </w:tblGrid>
      <w:tr>
        <w:trPr>
          <w:trHeight w:val="477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ортал государственных и муниципальных услуг (функций) 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800)1007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22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портал государственных и муниципальных услуг (функц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800)1007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.22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  <w:lang w:val="en-US"/>
                </w:rPr>
                <w:t>pgu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single"/>
                </w:rPr>
                <w:t>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38566)212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ttps://rosreestr.ru/wps/portal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rosreestr.ru/wps/portal/</w:t>
            </w:r>
          </w:p>
        </w:tc>
      </w:tr>
      <w:tr>
        <w:trPr>
          <w:trHeight w:val="51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юменцевского  района Алтайского кр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(38588)2240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tyumenczevskij-r22.gosweb.gosuslugi.ru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mtumen22@ya.ru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  <w:tab w:val="right" w:pos="9915" w:leader="none"/>
        </w:tabs>
        <w:autoSpaceDE w:val="false"/>
        <w:spacing w:lineRule="auto" w:line="240" w:before="0" w:after="20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1"/>
        <w:spacing w:before="0" w:after="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___________________________________________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</w:t>
      </w:r>
    </w:p>
    <w:p>
      <w:pPr>
        <w:pStyle w:val="ConsPlusNonformat"/>
        <w:widowControl/>
        <w:spacing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(ФИО физического лица)       </w:t>
      </w:r>
    </w:p>
    <w:p>
      <w:pPr>
        <w:pStyle w:val="ConsPlusNonformat"/>
        <w:widowControl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   </w:t>
      </w:r>
    </w:p>
    <w:p>
      <w:pPr>
        <w:pStyle w:val="ConsPlusNonformat"/>
        <w:widowControl/>
        <w:spacing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ИО руководителя организации)</w:t>
      </w:r>
    </w:p>
    <w:p>
      <w:pPr>
        <w:pStyle w:val="ConsPlusNonformat"/>
        <w:widowControl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spacing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ConsPlusNonformat"/>
        <w:widowControl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widowControl/>
        <w:spacing w:before="0" w:after="0"/>
        <w:ind w:left="-56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200"/>
        <w:ind w:left="-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spacing w:before="0" w:after="0"/>
        <w:ind w:left="-567" w:hanging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 даче письменных</w:t>
      </w:r>
      <w:r>
        <w:rPr>
          <w:rStyle w:val="Appleconvertedspace"/>
          <w:rFonts w:cs="Arial" w:ascii="Arial" w:hAnsi="Arial"/>
          <w:bCs/>
          <w:color w:val="000000"/>
          <w:spacing w:val="8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разъяснений по вопросам применения</w:t>
      </w:r>
    </w:p>
    <w:p>
      <w:pPr>
        <w:pStyle w:val="ConsPlusNonformat"/>
        <w:spacing w:before="0" w:after="0"/>
        <w:ind w:left="-567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муниципальных правовых актов о местных налогах и сборах</w:t>
      </w:r>
    </w:p>
    <w:p>
      <w:pPr>
        <w:pStyle w:val="ConsPlusNonformat"/>
        <w:spacing w:before="0" w:after="0"/>
        <w:ind w:left="-567" w:hanging="0"/>
        <w:contextualSpacing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шу дать разъяснение по   вопросу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Заявитель: _________________________________________________________________________                                        </w:t>
      </w:r>
    </w:p>
    <w:p>
      <w:pPr>
        <w:pStyle w:val="ConsPlusNonformat"/>
        <w:spacing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Ф.И.О., должность представителя юридического лица; Ф.И.О. гражданина)                                                </w:t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(подпись)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__________ 20____ г.                                М.П.               </w:t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before="0" w:after="0"/>
        <w:ind w:left="-567" w:firstLine="567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spacing w:before="0" w:after="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Приложение 4</w:t>
      </w:r>
    </w:p>
    <w:p>
      <w:pPr>
        <w:pStyle w:val="Normal"/>
        <w:spacing w:lineRule="auto" w:line="240" w:before="0" w:after="200"/>
        <w:ind w:left="-567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200"/>
        <w:ind w:left="-567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sz w:val="24"/>
          <w:szCs w:val="24"/>
        </w:rPr>
        <w:t>БЛОК-СХЕМА 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-56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780</wp:posOffset>
                </wp:positionH>
                <wp:positionV relativeFrom="paragraph">
                  <wp:posOffset>88900</wp:posOffset>
                </wp:positionV>
                <wp:extent cx="90805" cy="361950"/>
                <wp:effectExtent l="8890" t="5080" r="8255" b="1143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41.4pt;margin-top:7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ассмотрение заявления и документов, принятие реше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63" w:leader="none"/>
              </w:tabs>
              <w:spacing w:lineRule="auto" w:line="240" w:before="0" w:after="0"/>
              <w:ind w:right="2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-567" w:hanging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574"/>
      </w:tblGrid>
      <w:tr>
        <w:trPr>
          <w:trHeight w:val="883" w:hRule="atLeast"/>
        </w:trPr>
        <w:tc>
          <w:tcPr>
            <w:tcW w:w="9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56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567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Основной текст_"/>
    <w:qFormat/>
    <w:rPr>
      <w:spacing w:val="1"/>
      <w:sz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pacing w:val="1"/>
      <w:sz w:val="27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yumenczevskijtyumenczevskij-r22.gosweb.gosuslugi.ru/" TargetMode="External"/><Relationship Id="rId4" Type="http://schemas.openxmlformats.org/officeDocument/2006/relationships/hyperlink" Target="https://tyumenczevskijtyumenczevskij-r22.gosweb.gosuslugi.ru/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http://www.gosuslugi22.ru/" TargetMode="External"/><Relationship Id="rId8" Type="http://schemas.openxmlformats.org/officeDocument/2006/relationships/hyperlink" Target="http://www.22.gosuslugi.ru/pgu/" TargetMode="External"/><Relationship Id="rId9" Type="http://schemas.openxmlformats.org/officeDocument/2006/relationships/hyperlink" Target="https://tyumenczevskij-r22.gosweb.gosuslugi.ru/" TargetMode="External"/><Relationship Id="rId10" Type="http://schemas.openxmlformats.org/officeDocument/2006/relationships/hyperlink" Target="mailto:admtumen22@y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sp04048@donpac.ru</dc:creator>
  <dc:description/>
  <dc:language>en-US</dc:language>
  <cp:lastModifiedBy>Владыка</cp:lastModifiedBy>
  <cp:lastPrinted>2023-11-13T16:48:00Z</cp:lastPrinted>
  <dcterms:modified xsi:type="dcterms:W3CDTF">2023-11-13T09:49:00Z</dcterms:modified>
  <cp:revision>2</cp:revision>
  <dc:subject/>
  <dc:title/>
</cp:coreProperties>
</file>