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714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p>
      <w:pPr>
        <w:pStyle w:val="Normal"/>
        <w:ind w:righ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5.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мене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/>
      </w:pPr>
      <w:r>
        <w:rPr>
          <w:sz w:val="28"/>
          <w:szCs w:val="28"/>
        </w:rPr>
        <w:t>Тюменце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абилизацией уровня пожарной опасности на территории МО Тюменцевский сельсовет, уменьшения риска возникновения чрезвычайных ситуаций, связанных с пожарами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особый противопожарный режим на территории МО Тюменцевский сельсовет с 21.05.2012г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Постановление Администрации Тюменцевского сельсовета от 27.04.2012 № 35 «О дополнительных мерах по обеспечению пожарной безопасности в весеннее - летний пожароопасный период 2012 г.» считать утратившим сил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Обнародовать настоящее постановление на информационном стенде Администрации Тюменцевского сельсове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Ладыгина А.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юменцевского   сельсовета                                                         А.А. Динер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8:00Z</dcterms:created>
  <dc:creator>Oleg</dc:creator>
  <dc:description/>
  <cp:keywords/>
  <dc:language>en-US</dc:language>
  <cp:lastModifiedBy>ххх</cp:lastModifiedBy>
  <cp:lastPrinted>2012-05-21T10:15:00Z</cp:lastPrinted>
  <dcterms:modified xsi:type="dcterms:W3CDTF">2012-05-21T04:18:00Z</dcterms:modified>
  <cp:revision>2</cp:revision>
  <dc:subject/>
  <dc:title>РОССИЙСКАЯ ФЕДЕРАЦИЯ</dc:title>
</cp:coreProperties>
</file>