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</w:t>
      </w:r>
      <w:r>
        <w:rPr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Тюменцевского сельсовета                     от 15.04.2013 №32 «О соблюдении лицами, поступающими на работу на должность руководителя муниципального учреждения, а    также руководителями муниципальных учреждений части четвертой статьи 275 Трудового кодекса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в постановление Администрации Тюменцевского сельсовета          от 15.04.2013г. №32 «О соблюдении лицами, поступающ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абзацы с третьего по шестой пункта 1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указанным постановлени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Лицо, поступающее на работу на должность руководителя муниципального учреждения, представляет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ах втором и третьем слова «(на отчетную дату)» исключи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пункта 3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Руководитель муниципального учреждения представляет ежегодно, не позднее 30 апреля года, следующего за отчетным годом, по утвержден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»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 Сведения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 представляются руководителю органа местного самоуправления, осуществляющего функции и полномочия учредителя Учреждения, через подразделение по вопросам кад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в пунктах 2 и 3 настоящего Положения справка представляется без заполнения раздела, отражающего сведения о расходах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5 слова «не позднее 31 июля года, следующего за отчетным» заменить словами «в течение одного месяца после окончания срока представления справки, указанного в пункте 3 Положения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5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5.1. 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Положения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 и распространяет свое действие на правоотношения, возникшие с 01.01.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юменцевского сельсовета                                                        А.А.Ладыг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1:00Z</dcterms:created>
  <dc:creator>Пользователь</dc:creator>
  <dc:description/>
  <cp:keywords/>
  <dc:language>en-US</dc:language>
  <cp:lastModifiedBy>www</cp:lastModifiedBy>
  <cp:lastPrinted>2015-05-18T15:19:00Z</cp:lastPrinted>
  <dcterms:modified xsi:type="dcterms:W3CDTF">2015-07-30T05:51:00Z</dcterms:modified>
  <cp:revision>2</cp:revision>
  <dc:subject/>
  <dc:title>В соответствии со ст</dc:title>
</cp:coreProperties>
</file>