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/>
        <w:drawing>
          <wp:inline distT="0" distB="0" distL="0" distR="0">
            <wp:extent cx="657860" cy="789940"/>
            <wp:effectExtent l="0" t="0" r="0" b="0"/>
            <wp:docPr id="1" name="Тюменцевский_район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юменцевский_район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АДМИНИСТРАЦИЯ ТЮМЕНЦЕВСКОГО  СЕЛЬСОВЕТА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11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40</w:t>
            </w:r>
          </w:p>
        </w:tc>
      </w:tr>
    </w:tbl>
    <w:p>
      <w:pPr>
        <w:pStyle w:val="Normal"/>
        <w:ind w:right="-2" w:hanging="0"/>
        <w:jc w:val="center"/>
        <w:rPr>
          <w:sz w:val="28"/>
        </w:rPr>
      </w:pPr>
      <w:r>
        <w:rPr>
          <w:b/>
        </w:rPr>
        <w:t>с. Тюменц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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менц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менцев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ретий квартал 2021 год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 xml:space="preserve">    </w:t>
            </w:r>
          </w:p>
        </w:tc>
      </w:tr>
    </w:tbl>
    <w:p>
      <w:pPr>
        <w:pStyle w:val="TextBody"/>
        <w:widowControl/>
        <w:spacing w:lineRule="auto" w:line="264" w:before="160" w:after="0"/>
        <w:ind w:firstLine="720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1 Устава муниципального образования Тюменцевский район Алтайского края, статьей 18 Положения «О бюджетном устройстве и финансовом контроле в муниципальном образовании Тюменцевский сельсовет Тюменцевского района Алтайского края», утвержденного решением Собрания депутатов Тюменцевского сельсовета от 29.03.2019 г. № 68,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9356" w:leader="none"/>
        </w:tabs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отчет об исполнении бюджета муниципального образования Тюменцевский сельсовет Тюменцевского района Алтайского края за третий квартал 2021 года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постановление на официальном сайте Администрации Тюменцевского сельсовета Тюменц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                                                                А.А.Ла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Жабина Л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1-55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240"/>
        <w:ind w:left="4820"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969" w:leader="none"/>
          <w:tab w:val="left" w:pos="4962" w:leader="none"/>
          <w:tab w:val="left" w:pos="5245" w:leader="none"/>
        </w:tabs>
        <w:ind w:left="4820" w:hanging="0"/>
        <w:rPr/>
      </w:pPr>
      <w:r>
        <w:rPr>
          <w:sz w:val="28"/>
          <w:szCs w:val="28"/>
        </w:rPr>
        <w:t>к постановлению Администрации  Тюменцевского сельсовета                                                                                                              Тюменцевского  района  Алтайского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7371" w:leader="none"/>
        </w:tabs>
        <w:ind w:left="4820" w:hanging="0"/>
        <w:rPr/>
      </w:pPr>
      <w:r>
        <w:rPr>
          <w:sz w:val="28"/>
          <w:szCs w:val="28"/>
        </w:rPr>
        <w:t xml:space="preserve">края </w:t>
      </w:r>
      <w:r>
        <w:rPr>
          <w:rFonts w:eastAsia="Calibri"/>
          <w:sz w:val="28"/>
          <w:szCs w:val="28"/>
        </w:rPr>
        <w:t xml:space="preserve"> от  26.11.2021 № 40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</w:t>
      </w:r>
      <w:r>
        <w:rPr>
          <w:sz w:val="28"/>
          <w:szCs w:val="28"/>
        </w:rPr>
        <w:t xml:space="preserve">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Тюменц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юменцев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за третий квартал 2021 год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8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559"/>
        <w:gridCol w:w="1134"/>
      </w:tblGrid>
      <w:tr>
        <w:trPr>
          <w:trHeight w:val="7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год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 исполнения</w:t>
            </w:r>
          </w:p>
        </w:tc>
      </w:tr>
    </w:tbl>
    <w:p>
      <w:pPr>
        <w:sectPr>
          <w:type w:val="continuous"/>
          <w:pgSz w:w="11906" w:h="16838"/>
          <w:pgMar w:left="1701" w:right="708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559"/>
        <w:gridCol w:w="1134"/>
      </w:tblGrid>
      <w:tr>
        <w:trPr>
          <w:tblHeader w:val="true"/>
          <w:trHeight w:val="3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3,48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3,48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2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9,99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8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7,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5,00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8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7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бсидии бюджетам сельских поселений 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на осуществление первичного воинского </w:t>
              <w:br/>
              <w:t>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3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5,85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98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8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98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0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3,48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102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53,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1,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7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 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4,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3,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02 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1118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04 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,8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96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 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 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7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,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26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 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35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39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 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35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8,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,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 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75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 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2,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,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1,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6,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19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50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1,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6,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43,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1,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63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 дефицита </w:t>
              <w:br/>
              <w:t>бюджета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63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˟</w:t>
            </w:r>
          </w:p>
        </w:tc>
      </w:tr>
      <w:tr>
        <w:trPr>
          <w:trHeight w:val="114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районного бюджета 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63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8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˟</w:t>
            </w:r>
          </w:p>
        </w:tc>
      </w:tr>
    </w:tbl>
    <w:p>
      <w:pPr>
        <w:sectPr>
          <w:type w:val="continuous"/>
          <w:pgSz w:w="11906" w:h="16838"/>
          <w:pgMar w:left="1701" w:right="708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Пояснительная записка</w:t>
      </w:r>
    </w:p>
    <w:p>
      <w:pPr>
        <w:pStyle w:val="Normal"/>
        <w:rPr/>
      </w:pPr>
      <w:r>
        <w:rPr>
          <w:sz w:val="24"/>
          <w:szCs w:val="24"/>
        </w:rPr>
        <w:t>В бюджет муниципального образования Тюменцевский сельсовет Тюменцевского района Алтайского края на 1 октября 2021 года поступило доходов 8853,484 тыс. руб. или 82 процента по отношению к соответствующему периоду прошлого года (</w:t>
      </w:r>
      <w:r>
        <w:rPr>
          <w:color w:val="000000"/>
          <w:sz w:val="24"/>
          <w:szCs w:val="24"/>
        </w:rPr>
        <w:t>10711,356 тыс. рублей)</w:t>
      </w:r>
      <w:r>
        <w:rPr>
          <w:sz w:val="24"/>
          <w:szCs w:val="24"/>
        </w:rPr>
        <w:t xml:space="preserve">, в том числе налоговых и неналоговых доходов поступило 1783,485 тыс. руб., что на 10 процентов меньше чем в соответствующем периоде прошлого года (1901,369 тыс. рублей).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ы составили 9531,376 тыс. рублей или на 10 процентов меньше по отношению к соответствующему периоду прошлого года (10838,13 тыс. р</w:t>
      </w:r>
      <w:bookmarkStart w:id="0" w:name="_GoBack"/>
      <w:bookmarkEnd w:id="0"/>
      <w:r>
        <w:rPr>
          <w:sz w:val="24"/>
          <w:szCs w:val="24"/>
        </w:rPr>
        <w:t>убле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лном объеме профинансированы расходы на выплату заработной платы работникам бюджетной сфе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из резервного фонда не выде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дены расходы на осуществление бюджетных инвестиций в размере 1307,039 тыс. рублей – реализация инициативных проектов развития общественной инфраструктуры муниципальных образований (пешеходные тротуары по ул. Озерная в с. Тюменцево Тюменцевского района). Расходы на реализацию  программы формирования современной городской среды (благоустройство набережной в с. Тюменцево Тюменцевского района) составили 3034,366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долг отсутству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е гарантии не предоставляю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овета                                                                                                  А.А. Ладыгин 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24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11:00Z</dcterms:created>
  <dc:creator>володя</dc:creator>
  <dc:description/>
  <dc:language>en-US</dc:language>
  <cp:lastModifiedBy>Владыка</cp:lastModifiedBy>
  <cp:lastPrinted>2021-04-13T10:35:00Z</cp:lastPrinted>
  <dcterms:modified xsi:type="dcterms:W3CDTF">2021-11-26T03:11:00Z</dcterms:modified>
  <cp:revision>2</cp:revision>
  <dc:subject/>
  <dc:title>РОССИЙСКАЯ ФЕДЕРАЦИЯ</dc:title>
</cp:coreProperties>
</file>