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2857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4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исключении дольщиков из списка невостребованных земельных долей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ерстобитовой Екатерины Семеновны, в соответствии с Федеральным законом № 101-ФЗ от 24.07.2002 года «Об обороте земель сельскохозяйственного назначения»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Исключить Овчинникову Варвару Ивановну из списка невостребованных долей земельного участка Колхоз «Путь к коммунизму», расположенного на территории муниципального образования Тюменцевский сельсовет Тюменцевского района Алтайского края, кадастровый номер 22:21:030001:20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Тюменцевского сельсовета                                                          А.А. Лад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Исп.: Кайгородова Е.С.</w:t>
      </w:r>
    </w:p>
    <w:p>
      <w:pPr>
        <w:pStyle w:val="Normal"/>
        <w:ind w:right="-2" w:hanging="0"/>
        <w:rPr/>
      </w:pPr>
      <w:r>
        <w:rPr/>
        <w:t>2-22-73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Oleg</dc:creator>
  <dc:description/>
  <cp:keywords/>
  <dc:language>en-US</dc:language>
  <cp:lastModifiedBy>www</cp:lastModifiedBy>
  <cp:lastPrinted>2014-08-06T10:13:00Z</cp:lastPrinted>
  <dcterms:modified xsi:type="dcterms:W3CDTF">2015-04-17T07:15:00Z</dcterms:modified>
  <cp:revision>3</cp:revision>
  <dc:subject/>
  <dc:title>РОССИЙСКАЯ ФЕДЕРАЦИЯ</dc:title>
</cp:coreProperties>
</file>