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3746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2"/>
        <w:jc w:val="center"/>
        <w:rPr/>
      </w:pPr>
      <w:r>
        <w:rPr>
          <w:i w:val="false"/>
          <w:sz w:val="24"/>
          <w:szCs w:val="24"/>
        </w:rPr>
        <w:t xml:space="preserve">АДМИНИСТРАЦИЯ ТЮМЕНЦЕВСКОГО СЕЛЬСОВЕТА </w:t>
      </w:r>
      <w:r>
        <w:rPr>
          <w:i w:val="false"/>
          <w:caps/>
          <w:sz w:val="24"/>
          <w:szCs w:val="24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Heading3"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2019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rPr/>
      </w:pPr>
      <w:r>
        <w:rPr>
          <w:rFonts w:cs="Arial" w:ascii="Arial" w:hAnsi="Arial"/>
        </w:rPr>
        <w:t xml:space="preserve">Об отмене постановления от 12.05.2011 года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52 «Об утверждении для граждан,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живающих в многоквартирных жилых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домах, норматива  накопления  твёрдых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ытовых отходов»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Тюменцевского района от  29.03.2019  №02-25-19</w:t>
      </w:r>
      <w:r>
        <w:rPr>
          <w:rFonts w:cs="Arial" w:ascii="Arial" w:hAnsi="Arial"/>
          <w:lang w:val="en-US"/>
        </w:rPr>
        <w:t>/</w:t>
      </w:r>
      <w:r>
        <w:rPr>
          <w:rFonts w:cs="Arial" w:ascii="Arial" w:hAnsi="Arial"/>
        </w:rPr>
        <w:t>3 на постановление Администрации Тюменцевского сельсовета Тюменцевского района Алтайского края от 12.05.2011 года №52 «Об утверждении для граждан, проживающих в многоквартирных жилых домах, норматива  накопления  твёрдых бытовых отходов»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Тюменцевский сельсовет Тюменцевского района Алтайского края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Отменить постановление Администрации Тюменцевского сельсовета Тюменцевского района Алтайского края от 12.05.2011 года №52 «Об утверждении для граждан, проживающих в многоквартирных жилых домах, норматива  накопления  твёрдых бытовых отходов»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в установленном поряд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sz w:val="24"/>
          <w:szCs w:val="24"/>
        </w:rPr>
        <w:t>Глава Тюменцевского сельсовета                                                           А.А.Лады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2:00Z</dcterms:created>
  <dc:creator>ЇҐва®ў­ </dc:creator>
  <dc:description/>
  <cp:keywords/>
  <dc:language>en-US</dc:language>
  <cp:lastModifiedBy>www</cp:lastModifiedBy>
  <cp:lastPrinted>2015-08-04T14:31:00Z</cp:lastPrinted>
  <dcterms:modified xsi:type="dcterms:W3CDTF">2019-04-05T02:32:00Z</dcterms:modified>
  <cp:revision>2</cp:revision>
  <dc:subject/>
  <dc:title>                         РОССИЙСКАЯ ФЕДЕРАЦИЯ</dc:title>
</cp:coreProperties>
</file>