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-370840</wp:posOffset>
            </wp:positionV>
            <wp:extent cx="657225" cy="790575"/>
            <wp:effectExtent l="0" t="0" r="0" b="0"/>
            <wp:wrapTight wrapText="bothSides">
              <wp:wrapPolygon edited="0">
                <wp:start x="-621" y="0"/>
                <wp:lineTo x="-621" y="21336"/>
                <wp:lineTo x="21907" y="21336"/>
                <wp:lineTo x="21907" y="0"/>
                <wp:lineTo x="-621" y="0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540"/>
        <w:rPr/>
      </w:pPr>
      <w:r>
        <w:rPr>
          <w:rFonts w:cs="Arial" w:ascii="Arial" w:hAnsi="Arial"/>
          <w:b/>
          <w:sz w:val="24"/>
        </w:rPr>
        <w:t xml:space="preserve">АДМИНИСТРАЦИЯ ТЮМЕНЦЕВСКОГО СЕЛЬСОВЕТА </w:t>
      </w:r>
    </w:p>
    <w:p>
      <w:pPr>
        <w:pStyle w:val="Heading2"/>
        <w:ind w:firstLine="5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2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84"/>
          <w:sz w:val="24"/>
        </w:rPr>
        <w:t>ПОСТАНОВЛЕНИЕ</w:t>
      </w:r>
    </w:p>
    <w:p>
      <w:pPr>
        <w:pStyle w:val="Heading2"/>
        <w:ind w:firstLine="5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Тюменце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Реестра муниципальных услуг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Тюменцевск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 Тюменцевского района Алтайского края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 июля 2010г. №210-ФЗ "Об организации предоставления государственных и муниципальных услуг", от 6 октября 2003г. №131-ФЗ "Об общих принципах организации местного самоуправления в Российской Федерации", Уставом муниципального образования  сельское поселение Тюменцевский  сельсовет Тюменцевского района Алтайского края, в целях повышения обеспечения информационной открытости деятельности органов местного самоуправления, повышения качества и доступности представляемых муниципальных услуг   Администрацией  Тюменцевского   сельсовета Тюменцевского района Алтайского края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Реестр муниципальных услуг муниципального образования Тюменцевский сельсовет Тюменцевского района Алтайского края согласно приложению №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Обнародовать настоящее постановление на официальном сайте Администрации Тюменцевского сельсовета Тюменцевского района Алтай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Постановление Администрации Тюменцевского сельсовета Тюменцевского района Алтайского края от 20.11.2023г. №59 «</w:t>
      </w:r>
      <w:r>
        <w:rPr>
          <w:rFonts w:cs="Arial" w:ascii="Arial" w:hAnsi="Arial"/>
          <w:color w:val="000000"/>
          <w:sz w:val="24"/>
          <w:szCs w:val="24"/>
        </w:rPr>
        <w:t>Об утверждении Реестра муниципальных услуг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 оставляю  за 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А.А. Ладыг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упциогенных факторов не выявлено                                Е.С. Кайгородова</w:t>
      </w:r>
    </w:p>
    <w:p>
      <w:pPr>
        <w:pStyle w:val="Normal"/>
        <w:spacing w:lineRule="auto" w:line="240" w:before="0" w:after="0"/>
        <w:rPr/>
      </w:pPr>
      <w:r>
        <w:rPr/>
        <w:t>02.06.2025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юменцевского сельсовета  от 02.06.2025 г. №2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УСЛУГ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12"/>
        <w:gridCol w:w="2702"/>
        <w:gridCol w:w="5094"/>
        <w:gridCol w:w="2106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содержание  муниципальной услуг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 муниципальной услуги</w:t>
            </w:r>
          </w:p>
        </w:tc>
      </w:tr>
      <w:tr>
        <w:trPr>
          <w:tblHeader w:val="true"/>
          <w:trHeight w:val="2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воение адреса объекту адресации, изменение и аннулирование такого адреса 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Тюменцевского сельсове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31.05.2023 № 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й на право вырубки зеленых насажден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Тюменцевского сельсове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31.05.2023 № 2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Arial" w:ascii="Arial" w:hAnsi="Arial"/>
                <w:sz w:val="20"/>
                <w:szCs w:val="20"/>
              </w:rPr>
              <w:t>Выдача разрешений на право вырубки зеленых насаждений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на учет граждан, испытывающих потребность в древесине для собственных нужд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Тюменцевского сельсове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15.12.2022 № 5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выписки из реестра объектов муниципальной собств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15.11.2023 № 5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ча письменных разъяснений налогоплательщикам по вопросам применения нормативных правовых актов Тюменцевского сельсовета Тюменцевского района Алтайского каря о местных налогах и сбора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бумажном виде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13.11.2023 № 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я муниципальной услуги п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че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чи (приватизации) жилого помещения в собственность гражд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01.12.2023 № 6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Административного регла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едачи (приватизации) жилого помещения в собственность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выписки из похозяйственной книги, справок и и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бумаж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27.12.2024 № 5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Административного регламента предоставления муниципальной услуги «Выдача выписки из похозяйственной книги,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ных доку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</w:t>
            </w:r>
          </w:p>
        </w:tc>
      </w:tr>
      <w:tr>
        <w:trPr>
          <w:trHeight w:val="17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й на вступление в брак несовершеннолетним лицам, достигшим возраста 16 лет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бумажном ви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22.05.2025 № 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разрешений на вступление в брак несовершеннолетним лицам, достигшим возраста 16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5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2:00Z</dcterms:created>
  <dc:creator>Admin</dc:creator>
  <dc:description/>
  <dc:language>en-US</dc:language>
  <cp:lastModifiedBy>Владыка</cp:lastModifiedBy>
  <cp:lastPrinted>2025-06-03T12:30:00Z</cp:lastPrinted>
  <dcterms:modified xsi:type="dcterms:W3CDTF">2025-06-03T07:12:00Z</dcterms:modified>
  <cp:revision>2</cp:revision>
  <dc:subject/>
  <dc:title/>
</cp:coreProperties>
</file>