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4480</wp:posOffset>
            </wp:positionH>
            <wp:positionV relativeFrom="paragraph">
              <wp:posOffset>-47625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</w:rPr>
      </w:pPr>
      <w:r>
        <w:rPr/>
        <w:t xml:space="preserve"> </w:t>
      </w:r>
    </w:p>
    <w:p>
      <w:pPr>
        <w:pStyle w:val="Heading2"/>
        <w:ind w:right="0" w:hanging="0"/>
        <w:rPr>
          <w:rFonts w:ascii="Arial" w:hAnsi="Arial" w:cs="Arial"/>
          <w:b w:val="false"/>
          <w:b w:val="false"/>
          <w:sz w:val="26"/>
          <w:szCs w:val="24"/>
        </w:rPr>
      </w:pPr>
      <w:r>
        <w:rPr>
          <w:rFonts w:cs="Arial" w:ascii="Arial" w:hAnsi="Arial"/>
          <w:b w:val="false"/>
          <w:sz w:val="26"/>
          <w:szCs w:val="24"/>
        </w:rPr>
      </w:r>
    </w:p>
    <w:p>
      <w:pPr>
        <w:pStyle w:val="Heading2"/>
        <w:ind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Я ТЮМЕНЦЕВСКОГО СЕЛЬСОВЕТА</w:t>
      </w:r>
    </w:p>
    <w:p>
      <w:pPr>
        <w:pStyle w:val="Heading2"/>
        <w:ind w:right="0" w:hanging="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aps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5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регламента реализации Администрацией Тюменцевского сельсовета Тюменцевского района Алтайского края полномочий администратора доходов местного бюджета по взысканию дебиторской задолженности по платежам в бюджет, пеням и штрафам по ним</w:t>
      </w:r>
    </w:p>
    <w:p>
      <w:pPr>
        <w:pStyle w:val="Normal"/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регламент реализации Администрацией Тюменцевского сельсовета Тюменцевского района Алтайского края полномочий администратора доходов местного бюджета по взысканию дебиторской задолженности по платежам в бюджет, пеням и штрафам по н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А.А. Ладыг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Е.С.Кайгор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5.2023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left="-5" w:firstLine="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5954" w:leader="none"/>
          <w:tab w:val="left" w:pos="6168" w:leader="none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становлением Администрации Тюменцевского </w:t>
      </w:r>
    </w:p>
    <w:p>
      <w:pPr>
        <w:pStyle w:val="Normal"/>
        <w:tabs>
          <w:tab w:val="clear" w:pos="720"/>
          <w:tab w:val="left" w:pos="5954" w:leader="none"/>
          <w:tab w:val="left" w:pos="6168" w:leader="none"/>
        </w:tabs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сельсовета Тюменцевского района Алтайского кра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«24»   мая    20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u w:val="single"/>
        </w:rPr>
        <w:t xml:space="preserve"> 2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Администрацией Тюменцевского сельсовета Тюменцевского района Алтайского края полномочий администратора доходов местного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cs="Arial"/>
          <w:sz w:val="24"/>
        </w:rPr>
      </w:pPr>
      <w:r>
        <w:rPr>
          <w:rFonts w:cs="Arial"/>
          <w:sz w:val="24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Настоящий регламент устанавливает порядок реализации Администрацией Тюменцевского сельсовета Тюменцевского района Алтайского края полномочий администратора доходов местного бюджета по взысканию дебиторской задолженности по платежам в бюджет, пеням и штрафам по ним, являющими источниками формирования доходов бюджета Тюменцевского сельсовета Тюменцевского района Алтайского края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. Администрация Тюменцевского сельсовета Тюменцевского района Алтайского края, осуществляющая полномочия администратора доходов по платежам в местный бюджет, пеням и штрафам по ним (далее – Администрация сельсовета)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контролирует правильность исчисления, полноту и своевременность осуществления платежей в местный бюджет, пеней и штрафов по ним, по закрепленным источникам доходов местного бюджета за Администрацией сельсовета, как за администратором доходов местного бюджета, в том числе контролиру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е зачисление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шение начислений соответствующих платежей, являющих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местный бюджет, а также начисление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начисление неустойки (штрафов, пени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оевременно направляет предложения в постоянно действующую комиссию по поступлению и выбытию активов (далее – комиссия), для принятия решения о признании безнадежной к взысканию задолженности по платежам в местный бюджет и ее списан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</w:t>
      </w:r>
      <w:r>
        <w:rPr>
          <w:rFonts w:cs="Arial"/>
          <w:sz w:val="24"/>
        </w:rPr>
        <w:t>3.Мероприятия по урегулированию дебиторской задолженности по доходам в досудебном порядк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 Администрация сельсовета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производит расчет задолженности по пеням и штрафа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4. При добровольном исполнении обязательств в срок, указанный в требовании (претензии), претензионная работа в отношении должника прекращаетс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4. Мероприятия по принудительному взысканию дебиторской задолженности по доходам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. Администрация сельсовета во взаимодействии с юридическим отделом Администрации Тюменцевского района Алтайского края в течение 30 рабочих дней с даты получения информации, указанной в п. 4.1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4. В течение 10 рабочих дней со дня поступления в Администрацию сельсовета исполнительного документа Администрация сельсовета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5. При принятии судом решения о полном (частичном) отказе в удовлетворении заявленных требований Администрацией сельсовета обеспечивается принятие исчерпывающих мер по обжалованию судебных актов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6. Документы о ходе претензионно-исковой работы по взысканию задолженности, в том числе судебные акты, на бумажном носителе хранятся в Администрац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сельсовета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прос информации о мероприятиях, проводимых приставом-исполнителем, о сумме непогашенной задолженности, о наличии данных об объявлении 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проводит мониторинг эффективности взыскания просроченной дебиторской задолженности в рамках исполнительного производства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2"/>
      <w:szCs w:val="22"/>
      <w:shd w:fill="FFFFFF" w:val="clear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52"/>
      <w:ind w:firstLine="40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52" w:before="0" w:after="260"/>
      <w:jc w:val="center"/>
      <w:outlineLvl w:val="2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40:00Z</dcterms:created>
  <dc:creator>ЇҐва®ў­</dc:creator>
  <dc:description/>
  <cp:keywords/>
  <dc:language>en-US</dc:language>
  <cp:lastModifiedBy>Владыка</cp:lastModifiedBy>
  <cp:lastPrinted>2023-05-24T15:49:00Z</cp:lastPrinted>
  <dcterms:modified xsi:type="dcterms:W3CDTF">2023-05-24T08:49:00Z</dcterms:modified>
  <cp:revision>3</cp:revision>
  <dc:subject/>
  <dc:title>РОССИЙСКАЯ     ФЕДЕРАЦИЯ</dc:title>
</cp:coreProperties>
</file>