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43878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АДМИНИСТРАЦИЯ </w:t>
      </w:r>
      <w:r>
        <w:rPr>
          <w:rFonts w:cs="Arial" w:ascii="Arial" w:hAnsi="Arial"/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беспла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льготных торговых мест на ярмарке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й по адрес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юменцево, ул. Озерная, 2д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Ежедневно в период с 03.05.2023г. по 31.12.2023г. на ярмарке, расположенной по адресу: с. Тюменцево, ул. Озерная, 2д, предоставлять бесплатные места для осуществления гражданами деятельности по продаже излишек продукции с личных подсобных хозяй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Индивидуальным предпринимателям и юридическим лицам, реализующим на ярмарке социально значимые продовольственные товары первой необходимости, входящие в перечень утвержденный Постановлением Правительства РФ от 15.07.2010 № 530 </w:t>
      </w:r>
      <w:r>
        <w:rPr>
          <w:rFonts w:cs="Arial" w:ascii="Arial" w:hAnsi="Arial"/>
          <w:sz w:val="24"/>
          <w:szCs w:val="24"/>
        </w:rPr>
        <w:t>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</w:t>
      </w:r>
      <w:r>
        <w:rPr>
          <w:rFonts w:cs="Arial" w:ascii="Arial" w:hAnsi="Arial"/>
          <w:color w:val="000000"/>
          <w:sz w:val="24"/>
          <w:szCs w:val="24"/>
        </w:rPr>
        <w:t>, предоставлять льготные торговые места (50% от стоимости торгового места)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 сельсовета                                                        А.А. Лады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0:00Z</dcterms:created>
  <dc:creator>Oleg</dc:creator>
  <dc:description/>
  <dc:language>en-US</dc:language>
  <cp:lastModifiedBy>Владыка</cp:lastModifiedBy>
  <cp:lastPrinted>2011-04-20T09:03:00Z</cp:lastPrinted>
  <dcterms:modified xsi:type="dcterms:W3CDTF">2023-05-04T02:30:00Z</dcterms:modified>
  <cp:revision>2</cp:revision>
  <dc:subject/>
  <dc:title>РОССИЙСКАЯ ФЕДЕРАЦИЯ</dc:title>
</cp:coreProperties>
</file>