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63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2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200"/>
              <w:ind w:left="15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«Об организации и осуществлении первичного воинского учета на территории муниципального образования Тюменцевский сельсовет Тюменцевского района Алтайского кра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соответствии с Конституцией Российской Федерации, Федеральными законами от 31 мая 1996 года № 61-ФЗ «Об обороне», от 26 февраля 1997 года  № 31-Ф3 «О мобилизационной подготовке и мобилизации в РФ», от 28 марта 1998 года № 53-Ф3 «О воинской обязанности и военной службе», от 06 октября 2003 года № 131 - 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№ 719 «Об утверждении Положения о воинском учете»,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1. Утвердить Положение </w:t>
      </w:r>
      <w:r>
        <w:rPr>
          <w:rFonts w:cs="Arial" w:ascii="Arial" w:hAnsi="Arial"/>
          <w:sz w:val="24"/>
          <w:szCs w:val="24"/>
        </w:rPr>
        <w:t xml:space="preserve">«Об организации и осуществлении первичного воинского учета на территории муниципального образования Тюменцевский сельсовет Тюменцевского района Алтайского края» </w:t>
      </w:r>
      <w:r>
        <w:rPr>
          <w:rFonts w:cs="Arial" w:ascii="Arial" w:hAnsi="Arial"/>
          <w:sz w:val="24"/>
          <w:szCs w:val="24"/>
          <w:lang w:bidi="ru-RU"/>
        </w:rPr>
        <w:t>согласно приложению №1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 Утвердить должностную инструкцию инспектора ВУС Администрации Тюменцевского сельсовета согласно приложению №2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. Опубликовать (обнародовать) настоящее постановление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. 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А.А. Ладыгин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Приложение №1</w:t>
      </w:r>
    </w:p>
    <w:p>
      <w:pPr>
        <w:pStyle w:val="Normal"/>
        <w:spacing w:lineRule="auto" w:line="256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56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юменцевского</w:t>
      </w:r>
    </w:p>
    <w:p>
      <w:pPr>
        <w:pStyle w:val="Normal"/>
        <w:spacing w:lineRule="auto" w:line="256" w:before="0" w:after="0"/>
        <w:ind w:left="5664" w:firstLine="708"/>
        <w:rPr/>
      </w:pPr>
      <w:r>
        <w:rPr>
          <w:rFonts w:cs="Arial" w:ascii="Arial" w:hAnsi="Arial"/>
          <w:sz w:val="24"/>
          <w:szCs w:val="24"/>
        </w:rPr>
        <w:t xml:space="preserve">сельсовета от 03.04.2024 №15                                                                                         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организации и осуществлении первичного воинского учета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»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оенно-учетный стол Администрации Тюменцевского сельсовета (далее – ВУС) является структурным подразделением Администрации Тюмен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УС в своей деятельности руководствуется Конституцией Российской Федерации, федеральными законами Российской Федерации от 31.05.1996 г.      № 61- ФЗ «Об обороне», от 26.02.1997 г. № 31- 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оложение о ВУС утверждается главой Тюменцевского сельсовета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СНОВНЫЕ ЗАДАЧ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сновными задачами ВУС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нализ количественного состава и качественного состояния призывны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ФУНКЦИ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(Каменского, Крутихинского и Тюменцевского районов  Алтайского края), муниципального образования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 указанию военного комиссариата (Каменского, Крутихинского и Тюменцевского районов Алтайского края)     оповещать граждан о вызовах в военный комиссариат (Каменского, Крутихинского и  Тюменцевского районов Алтайского края)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Каменского, Крутихинского и Тюменцевского районов Алтайского края.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Ежегодно представлять в военный комиссариат Каменского, Крутихинского и Тюменцевского районов Алтайского края   до 1 октября списки граждан мужского пола, достигших возраста 15-и и 16 лет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Для плановой и целенаправленной работы ВУС имеет прав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органов исполнительной власти Тюменцевского район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овывать взаимодействие в установленном порядке и обеспечивать служебную переписку с органами исполнительной власти Тюменцевского района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УКОВОДСТВ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Возглавляет ВУС инспектор Администрации Тюменцевского сельсовета. Инспектор ВУС принимается на должность и освобождается от должности главой Тюмен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спектор ВУС находится в непосредственном подчинении главы сельсовет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В случае отсутствия инспектора ВУС на рабочем месте по уважительным причинам (отпуск, временная нетрудоспособность, командировка)</w:t>
      </w:r>
      <w:r>
        <w:rPr>
          <w:rFonts w:cs="Arial" w:ascii="Arial" w:hAnsi="Arial"/>
          <w:color w:val="000000"/>
          <w:sz w:val="24"/>
          <w:szCs w:val="24"/>
        </w:rPr>
        <w:t xml:space="preserve"> граждан, пребывающих в запасе, для постановки на воинский учет направлять в военный комиссариат (</w:t>
      </w:r>
      <w:r>
        <w:rPr>
          <w:rFonts w:cs="Arial" w:ascii="Arial" w:hAnsi="Arial"/>
          <w:sz w:val="24"/>
          <w:szCs w:val="24"/>
        </w:rPr>
        <w:t>Каменского, Крутихинского и Тюменцевского районов Алтайского кра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юменцевского сельсов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03.04.2024г. № 15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спектора ВУС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и Тюменцевского сельсовет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2. Инспектор ВУС должен, как правило, иметь полное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реднее образование</w:t>
        </w:r>
      </w:hyperlink>
      <w:r>
        <w:rPr>
          <w:rFonts w:cs="Arial" w:ascii="Arial" w:hAnsi="Arial"/>
          <w:color w:val="000000"/>
          <w:sz w:val="24"/>
          <w:szCs w:val="24"/>
        </w:rPr>
        <w:t>. Требования к стажу работы не предъявляютс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В повседневной деятельности, применительно к исполнению своих должностных обязанностей, инспектор ВУС руководствуется Конституцией РФ, Федеральными законами от 31.05.1996 № 61-ФЗ "Об обороне", от 26.02.1997 № 31-ФЗ "О мобилизационной подготовке и мобилизации в Российской Федерации", от 28.03.1998 №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«Инструкцией по бронированию граждан Российской Федерации, пребывающих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на период мобилизации и в военное время», Методическими рекомендациями ГШ ВС РФ по осуществлению первичного воинского учета в ОМСУ, Уставом муниципального образования Тюменцевский сельсовет Тюменцевского района Алтайского края, а также настоящим Положением.</w:t>
      </w:r>
    </w:p>
    <w:p>
      <w:pPr>
        <w:pStyle w:val="Normal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Инспектор ВУС должен знать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По уровню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фессиональных навыков</w:t>
        </w:r>
      </w:hyperlink>
      <w:r>
        <w:rPr>
          <w:rFonts w:cs="Arial" w:ascii="Arial" w:hAnsi="Arial"/>
          <w:color w:val="000000"/>
          <w:sz w:val="24"/>
          <w:szCs w:val="24"/>
        </w:rPr>
        <w:t> инспектор ВУС должен уметь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овывать и обеспечивать выполнение поставленных задач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эффективно планировать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бочее время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нализировать свою работу, прогнозировать ее результат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учитывать мнения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ллег</w:t>
        </w:r>
      </w:hyperlink>
      <w:r>
        <w:rPr>
          <w:rFonts w:cs="Arial" w:ascii="Arial" w:hAnsi="Arial"/>
          <w:color w:val="000000"/>
          <w:sz w:val="24"/>
          <w:szCs w:val="24"/>
        </w:rPr>
        <w:t> по работе и сотрудничать с ни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ффективно взаимодействовать с другими органами местного самоуправления и организация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истематизировать информацию по служеб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ботать со служебными документ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льзоваться средствами оргтехники и связ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Инспектор ВУС принимается на должность и освобождается от должности приказом (распоряжением) главы сельсове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Инспектор ВУС находится в непосредственном подчинении главы сельсовет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 период временного отсутствия военно-учетного работника (отпуск, командировка, болезнь), граждан, пребывающих в запасе, для постановки на воинский учет направлять в военный комиссариат (</w:t>
      </w:r>
      <w:r>
        <w:rPr>
          <w:rFonts w:cs="Arial" w:ascii="Arial" w:hAnsi="Arial"/>
          <w:sz w:val="24"/>
          <w:szCs w:val="24"/>
        </w:rPr>
        <w:t>Каменского, Крутихинского и Тюменцевского районов Алтайского кра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лжностные обязанност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Инспектор ВУС осуществляет первичный воинский учет на территории муниципального образования Тюменцевский сельсовет, он обязан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являть совместно с органами внутренних дел граждан, проживающих или пребывающих (на срок более трех месяцев)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сти уче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вести и хранить документы первичного воинского учета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лфавитным</w:t>
        </w:r>
      </w:hyperlink>
      <w:r>
        <w:rPr>
          <w:rFonts w:cs="Arial" w:ascii="Arial" w:hAnsi="Arial"/>
          <w:color w:val="000000"/>
          <w:sz w:val="24"/>
          <w:szCs w:val="24"/>
        </w:rPr>
        <w:t> и учетным карточкам; для офицеров запаса – по карточкам первичного учета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рять не реже одного раза в год документы первичного воинского учета с документами воинского учета военного комиссариата и организаций, а также с  домовыми и похозяйственными книг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тавлять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рять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е идентичность владельцу, наличие мобилизационных предписаний (для военнообязанных при наличии в военных билетах отметок об их вручении), 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 Российской Федерации (при наличии в военных билетах отметок об их вручении) и персональных электронных кар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олнять карточки первичного учета на офицеров запаса, алфавитные карточки и учетные карточки на прапорщиков, мичманов, старшин, сержантов, солдат и матросов запаса (в двух экземплярах), учетные карты призывников; заполнение указанных документов производить в соответствии с записями в военных билетах (справках взамен военных билетов, временных удостоверениях, выданных взамен военных билетов) и удостоверениях граждан, подлежащих призыву на военную службу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тавлять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енной обязанности в двухнедельный срок в военный комиссариат для оформления постановки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представлять в военный комиссариат ежегодно до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1 </w:t>
        </w:r>
      </w:hyperlink>
      <w:r>
        <w:rPr>
          <w:rFonts w:cs="Arial" w:ascii="Arial" w:hAnsi="Arial"/>
          <w:color w:val="000000"/>
          <w:sz w:val="24"/>
          <w:szCs w:val="24"/>
        </w:rPr>
        <w:t>октября списки юношей 15- и 16-летнего возраста, а до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1 </w:t>
        </w:r>
      </w:hyperlink>
      <w:r>
        <w:rPr>
          <w:rFonts w:cs="Arial" w:ascii="Arial" w:hAnsi="Arial"/>
          <w:color w:val="000000"/>
          <w:sz w:val="24"/>
          <w:szCs w:val="24"/>
        </w:rPr>
        <w:t>ноября - списки юношей, подлежащих первоначальной постановке на воинский учет в следующем год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повещать офицеров запаса и призывников о необходимости личной явки в военный комиссариат для постановки на воинский уче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формировать военный комиссариат об обнаруженных в 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, владельцев таких документов направлять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 приеме от граждан документов воинского учета выдавать расписки о получении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В целях обеспечения снятия граждан с воинского учета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тавлять в военный комиссариат документы воинского учета и паспорта в случае отсутствия в них отметок об отношении граждан к воинской обязанности; оповещать офицеров запаса и призывников о необходимости личной явки в военный комиссариат для снятия с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случае необходимости уточнения военно-учетных данных военнообязанных оповещать их о необходимости личной явки в военный комиссариа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тавлять и представлять в военный комиссариат в двухнедельный срок списки граждан, убывших на новое место жительства за пределы сельсовета без снятия с воинского уч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ставлять и представлять в военный комиссариат в двухнедельный срок тетради по обмену информацией список граждан, снятых с воинского учета, вместе с изъятыми мобилизационными предписания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зымать из картотеки и хранить документы первичного воинского учета граждан, снятых с воинского учета, до очередной сверки с учетными данными военного комиссариат, после чего уничтожать их в установленном порядке с составлением ак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5.Ежегодно, до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 февраля</w:t>
        </w:r>
      </w:hyperlink>
      <w:r>
        <w:rPr>
          <w:rFonts w:cs="Arial" w:ascii="Arial" w:hAnsi="Arial"/>
          <w:color w:val="000000"/>
          <w:sz w:val="24"/>
          <w:szCs w:val="24"/>
        </w:rPr>
        <w:t>, представлять в военный комиссариат отчет о результатах осуществления первичного воинского учета в прошедшем год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повещать граждан о вызовах (повестках) военного комиссариата и обеспечивать их своевременную явку в места, указанные военным комиссариат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ава военно-учетного работника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. Инспектор ВУС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осить предложения по запросу и получению в установленном порядке необходимых материалов и информации от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у организаций и граждан информацию, необходимую для занесения в документы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вызывать граждан по вопросам воинского учёта и оповещать граждан о вызовах (повестках)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оенного комиссариата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сти прием граждан по вопросам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у военного комиссариата разъяснения и вносить предложения по вопросам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осить в военный комиссариат предложения о совершенствовании организации воинского учё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ознакомление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вносить предложения по вопросам совершенствования работы, связанной с предусмотренными данной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лжностной инструкцией</w:t>
        </w:r>
      </w:hyperlink>
      <w:r>
        <w:rPr>
          <w:rFonts w:cs="Arial" w:ascii="Arial" w:hAnsi="Arial"/>
          <w:color w:val="000000"/>
          <w:sz w:val="24"/>
          <w:szCs w:val="24"/>
        </w:rPr>
        <w:t> обязанностя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кладывать главе сельсовета обо всех выявленных недостатках в пределах своей компетенц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Гарантии для военно-учетного работник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Военно-учетному работнику предоставляю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ловия работы, обеспечивающие исполнение должност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денежное содержание и иные выплаты, предусмотренные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ормативными правовыми</w:t>
        </w:r>
      </w:hyperlink>
      <w:r>
        <w:rPr>
          <w:rFonts w:cs="Arial" w:ascii="Arial" w:hAnsi="Arial"/>
          <w:color w:val="000000"/>
          <w:sz w:val="24"/>
          <w:szCs w:val="24"/>
        </w:rPr>
        <w:t> актами Российской  Федерац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ежегодный оплачиваемый отпуск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Ответственность и ограничения для военно-учетного работник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Инспектор ВУС несет ответственность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еисполнение или ненадлежащее исполнение военно-учетным работником возложенных на него должностных обязанност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евыполнение распоряжений главы сельсов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арушение Правил внутреннего трудового распорядка, правил противопожарной безопасности и техники безопасности, установленных в администрации сельсов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сохранность служебных документов и содержащейся в них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причинение материального ущерба, в пределах, определяющи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нструкцией ознакомлен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rednee_obrazovanie/" TargetMode="External"/><Relationship Id="rId4" Type="http://schemas.openxmlformats.org/officeDocument/2006/relationships/hyperlink" Target="http://pandia.ru/text/category/professionalmznoe_sovershenstvovanie/" TargetMode="External"/><Relationship Id="rId5" Type="http://schemas.openxmlformats.org/officeDocument/2006/relationships/hyperlink" Target="http://pandia.ru/text/category/vremya_rabochee/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ory/alfavit/" TargetMode="External"/><Relationship Id="rId8" Type="http://schemas.openxmlformats.org/officeDocument/2006/relationships/hyperlink" Target="http://pandia.ru/text/category/1_oktyabrya/" TargetMode="External"/><Relationship Id="rId9" Type="http://schemas.openxmlformats.org/officeDocument/2006/relationships/hyperlink" Target="http://pandia.ru/text/category/1_noyabrya/" TargetMode="External"/><Relationship Id="rId10" Type="http://schemas.openxmlformats.org/officeDocument/2006/relationships/hyperlink" Target="http://pandia.ru/text/category/1_fevralya/" TargetMode="External"/><Relationship Id="rId11" Type="http://schemas.openxmlformats.org/officeDocument/2006/relationships/hyperlink" Target="http://pandia.ru/text/category/voennie_komissariati/" TargetMode="External"/><Relationship Id="rId12" Type="http://schemas.openxmlformats.org/officeDocument/2006/relationships/hyperlink" Target="http://pandia.ru/text/category/dolzhnostnie_instruktcii/" TargetMode="External"/><Relationship Id="rId13" Type="http://schemas.openxmlformats.org/officeDocument/2006/relationships/hyperlink" Target="http://pandia.ru/text/category/normi_prav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home</dc:creator>
  <dc:description/>
  <dc:language>en-US</dc:language>
  <cp:lastModifiedBy>Владыка</cp:lastModifiedBy>
  <cp:lastPrinted>2024-04-04T14:08:00Z</cp:lastPrinted>
  <dcterms:modified xsi:type="dcterms:W3CDTF">2024-04-04T07:11:00Z</dcterms:modified>
  <cp:revision>2</cp:revision>
  <dc:subject/>
  <dc:title>Утверждено</dc:title>
</cp:coreProperties>
</file>