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32385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ТЮМЕНЦЕВСКОГО СЕЛЬСОВЕТА </w:t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Тюменцевский сельсовет Тюменцевского района Алтайского края</w:t>
      </w:r>
    </w:p>
    <w:p>
      <w:pPr>
        <w:pStyle w:val="Normal"/>
        <w:shd w:fill="FFFFFF" w:val="clear"/>
        <w:spacing w:lineRule="exact" w:line="240"/>
        <w:ind w:right="4496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  <w:sz w:val="24"/>
          <w:szCs w:val="24"/>
        </w:rPr>
        <w:t>пунктом 5 статьи 14</w:t>
      </w:r>
      <w:r>
        <w:rPr>
          <w:rFonts w:cs="Arial" w:ascii="Arial" w:hAnsi="Arial"/>
          <w:sz w:val="24"/>
          <w:szCs w:val="24"/>
        </w:rPr>
        <w:t xml:space="preserve">  Федерального закона от 06.10.2003 №131-ФЗ 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  <w:sz w:val="24"/>
          <w:szCs w:val="24"/>
        </w:rPr>
        <w:t>частью 4 статьи 17</w:t>
      </w:r>
      <w:r>
        <w:rPr>
          <w:rFonts w:cs="Arial" w:ascii="Arial" w:hAnsi="Arial"/>
          <w:sz w:val="24"/>
          <w:szCs w:val="24"/>
        </w:rPr>
        <w:t xml:space="preserve"> Федерального  закона   от 08.11.2007  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о статьей 2 Федерального закона Российской Федерации от 10.12.1995 №196-ФЗ "О безопасности дорожного движения", </w:t>
      </w:r>
      <w:r>
        <w:rPr>
          <w:rStyle w:val="Style12"/>
          <w:rFonts w:cs="Arial" w:ascii="Arial" w:hAnsi="Arial"/>
          <w:color w:val="000000"/>
          <w:sz w:val="24"/>
          <w:szCs w:val="24"/>
        </w:rPr>
        <w:t>Приказом</w:t>
      </w:r>
      <w:r>
        <w:rPr>
          <w:rFonts w:cs="Arial" w:ascii="Arial" w:hAnsi="Arial"/>
          <w:sz w:val="24"/>
          <w:szCs w:val="24"/>
        </w:rPr>
        <w:t xml:space="preserve"> Минтранса России от 07.08.2020 №288 "О порядке проведения оценки технического состояния автомобильных дорог",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Тюменцевский сельсовет Тюменцевского района Алтайского края, согласно Приложению №1.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твердить Положение о 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Тюменцевский сельсовет Тюменцевского района Алтайского края, согласно Приложению №2.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Утвердить состав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Тюменцевский сельсовет Тюменцевского района Алтайского края, согласно Приложению №3.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бнародовать настоящее постановление в установленном порядке.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ава Тюменцевского сельсовета                                                       А.А. Ладыг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райо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5.2023 №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Тюменцевский сельсовет Тюменце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 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 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 муниципального образования Тюменцевский сельсовет Тюменцевского района Алтайского кра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 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Тюменцевского сельсовета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Тюменце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 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 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 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 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 В процессе обследования автомобильных дорог опреде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 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проезжей части и земляного полотна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 приближения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ы прямых, величины углов поворотов в плане трассы и величины их радиусов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подъемов и спусков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ьный и поперечный уклоны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насыпи и глубина выемки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ы искусственных дорожных сооружений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элементов водоотвода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 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ьная ровность и глубина колеи дорожного покрытия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цепные свойства дорожного покрытия и состояние обочин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ность дорожной одежды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зоподъемность искусственных дорожных сооружений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 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скорость движения транспортного потока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движения транспортного потока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ная способность, уровень загрузки автомобильной дороги движением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 По результатам оценки технического состояния Администрацией Тюменцевского сельсов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 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 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райо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5.2023  №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Тюменцевский сельсовет Тюменце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. Комиссия по оценке технического состояния автомобильных дорог муниципального образования Тюменцевский сельсовет Тюменцевского района Алтайского края (далее именуется - комиссия) является действующим органом по оценке соответствия эксплуатационного состояния улично-дорожной сети правилам, стандартам, техническим нормам и другим нормативным документам, относящимся к обеспечению безопасности дорожного движения.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сновные задач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1. Определение соответствия эксплуатационного и технического состояния автомобильных дорог, улиц, искусственных сооружений на территории муниципального образования Тюменцевский сельсовет Тюменцевского района Алтайского края установленным правилам, стандартам, техническим нормами другим нормативным документам в области обеспечения безопасности дорожного движения.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орядок работы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 В состав комиссии входят: председатель комиссии, секретарь комиссии, члены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2. Персональный состав комиссии, а также изменения в составе комиссии утверждаются постановлением Администрации Тюменцев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3. 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Порядок проведения обследования, оценки 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го состояния автомобильных дорог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 пользования местного знач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. Обследование (оценка) технического состояния автомобильных дорог в обязательном порядке проводится не реже 1 раза в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2. В ходе обследования автомобильных дорог провер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ширина проезжей части и земляного полот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габарит прибл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длина прямых, чистых углов поворотов в плане трассы и величины их радиу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продольный и поперечный уклон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высота насыпи и глубина выем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габариты искусственных дорожных соору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наличие элементов водоотв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 наличие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сцепные свойства дорожного покрытия и состояния обочин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прочность дорожной одежд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 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безопасность и удобство движения транспортного пото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 пропускная способность и уровень загрузки автомобильной дороги движение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3. Результаты обследования оформляются актами обследования (приложение №1 к полож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Ответственность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1. Комиссия несет ответственность за правомерность, обоснованность и объективность выводов, изложенных в акте обсле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 комиссии по оценке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4"/>
          <w:szCs w:val="24"/>
        </w:rPr>
        <w:t xml:space="preserve">технического состояния автомобильных дорог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 местного значения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ых на территории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Тюменцевский сельсовет Тюменце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Алтай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ценки технического состояния автомобильных дорог общего пользования местного значения, расположенных на территории муниципального образования Тюменцевский сельсовет Тюменце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омиссия по оценке технического состояния автомобильных дорог общего пользования местного значения муниципального образования Тюменцевский сельсовет Тюменцевского района Алтайского края, утвержденная постановлением от _____ г. №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едседателя комисси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ленов комиссии: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едставленную документацию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и проведя визуальное обследование объект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ind w:firstLine="5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од ввода в эксплуатацию _________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ата последнего ремонта, реконструкции _________, протяженность ____________ км.,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омиссия установила следующее: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ширина проезжей части и земляного полотна ________________________________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абариты искусственных дорожных сооружений _____________________________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личие элементов водоотвода ____________________________________________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личие элементов обустройства дороги и технических средств организаци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орожного движения___________________________________________________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ключение: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 Заключение по оценке технического состояния объекта: _________________________________________________________________________ 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 Предложения по устранению недостатков, сроки их проведения, конкретные исполнители: _________________________________________________________________________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    ____________________   /____________________/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                               (Ф.И.О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екретарь комиссии    ____________________   /____________________/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                               (Ф.И.О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Члены комиссии                ___________________   /____________________/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                               (Ф.И.О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</w:t>
      </w:r>
      <w:r>
        <w:rPr>
          <w:rFonts w:cs="Arial" w:ascii="Arial" w:hAnsi="Arial"/>
        </w:rPr>
        <w:t>___________________   /____________________/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                               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</w:t>
      </w:r>
      <w:r>
        <w:rPr>
          <w:rFonts w:cs="Arial" w:ascii="Arial" w:hAnsi="Arial"/>
        </w:rPr>
        <w:t>___________________   /____________________/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                               (Ф.И.О.)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</w:t>
      </w:r>
      <w:r>
        <w:rPr>
          <w:rFonts w:cs="Arial" w:ascii="Arial" w:hAnsi="Arial"/>
        </w:rPr>
        <w:t>___________________   /____________________/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                               (Ф.И.О.)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райо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sz w:val="24"/>
          <w:szCs w:val="24"/>
        </w:rPr>
        <w:t>от 02.05.2023 №15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ведению обследования, оценки технического состояния автомобильных дорог общего пользования местного значения, расположенных на территории муниципального образования Тюменцевский сельсовет Тюменце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365"/>
        <w:gridCol w:w="14"/>
      </w:tblGrid>
      <w:tr>
        <w:trPr>
          <w:trHeight w:val="591" w:hRule="atLeast"/>
        </w:trPr>
        <w:tc>
          <w:tcPr>
            <w:tcW w:w="2725" w:type="dxa"/>
            <w:tcBorders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</w:tc>
        <w:tc>
          <w:tcPr>
            <w:tcW w:w="7365" w:type="dxa"/>
            <w:tcBorders/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дыгин А.А. - глава Тюменцевского сельсовета;</w:t>
            </w:r>
          </w:p>
        </w:tc>
      </w:tr>
      <w:tr>
        <w:trPr>
          <w:trHeight w:val="879" w:hRule="atLeast"/>
        </w:trPr>
        <w:tc>
          <w:tcPr>
            <w:tcW w:w="2725" w:type="dxa"/>
            <w:tcBorders/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  <w:tc>
          <w:tcPr>
            <w:tcW w:w="7365" w:type="dxa"/>
            <w:tcBorders/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городова Е.С. – секретарь Администрации Тюменцевского сельсовета;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5" w:hRule="atLeast"/>
        </w:trPr>
        <w:tc>
          <w:tcPr>
            <w:tcW w:w="10104" w:type="dxa"/>
            <w:gridSpan w:val="2"/>
            <w:tcBorders/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Решетнева Н.А. – ведущий специалист Администрации Тюменцевского сельсовета;</w:t>
            </w:r>
          </w:p>
          <w:p>
            <w:pPr>
              <w:pStyle w:val="Style13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рокопенко С.Н. – депутат Собрания депутатов Тюменцевского сельсовета;</w:t>
            </w:r>
          </w:p>
          <w:p>
            <w:pPr>
              <w:pStyle w:val="Style13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Кулаев С.В – депутат Собрания депутатов Тюменцевского сельсовета;</w:t>
            </w:r>
          </w:p>
          <w:p>
            <w:pPr>
              <w:pStyle w:val="Normal"/>
              <w:ind w:firstLine="54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рошева Ю.С.  – начальник  отдела архитектуры и строительства Администрации Тюменцевского района (по согласованию). </w:t>
            </w:r>
          </w:p>
          <w:p>
            <w:pPr>
              <w:pStyle w:val="Style13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3:00Z</dcterms:created>
  <dc:creator>ЇҐва®ў­</dc:creator>
  <dc:description/>
  <dc:language>en-US</dc:language>
  <cp:lastModifiedBy>Владыка</cp:lastModifiedBy>
  <cp:lastPrinted>2022-03-17T12:30:00Z</cp:lastPrinted>
  <dcterms:modified xsi:type="dcterms:W3CDTF">2023-05-03T09:13:00Z</dcterms:modified>
  <cp:revision>2</cp:revision>
  <dc:subject/>
  <dc:title>РОССИЙСКАЯ     ФЕДЕРАЦИЯ</dc:title>
</cp:coreProperties>
</file>