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drawing>
          <wp:inline distT="0" distB="0" distL="0" distR="0">
            <wp:extent cx="657860" cy="789940"/>
            <wp:effectExtent l="0" t="0" r="0" b="0"/>
            <wp:docPr id="1" name="Тюменцевский_район сер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юменцевский_район сер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5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ind w:right="5035" w:hanging="0"/>
        <w:jc w:val="both"/>
        <w:rPr/>
      </w:pPr>
      <w:r>
        <w:rPr>
          <w:rFonts w:cs="Arial" w:ascii="Arial" w:hAnsi="Arial"/>
          <w:sz w:val="24"/>
          <w:szCs w:val="24"/>
        </w:rPr>
        <w:t>Об установлении способов информирования граждан о введении запретов и (или) изменения схемы организации дорожного движения на автомобильных дорогах, находящихся в ведении 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 также о причинах принятия такого решения 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ind w:righ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21 Федерального закона от 10 декабря 1995 года № 196-ФЗ «О безопасности дорожного движения», Уставом муниципального образования  Тюменцевский сельсовет Тюменцевского района Алтайского края,</w:t>
      </w:r>
    </w:p>
    <w:p>
      <w:pPr>
        <w:pStyle w:val="Normal"/>
        <w:autoSpaceDE w:val="false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, что информирование граждан об установке дорожного знака или нанесении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, на дорогах, находящихся в ведении муниципального образования Тюменцевский сельсовет Тюменцевского района Алтайского края, а также о причинах принятия такого решения осуществляется Администрацией Тюменцевского сельсовета Тюменцевского района Алтайского края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 способам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средством размещения информации на официальном сайте Администрации Тюменцевского сельсовета Тюменцевского района Алтайского кра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посредством размещения на информационных табло (стендах), установленных в общедоступных местах вблизи от места установки соответствующих дорожных знаков и (или) нанесения разметки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размещения на информационном стенде Администрации Тюменцевского сельсовета Тюменцевского района Алтай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Информирование осуществляется не позднее, чем за двадцать дней до установки соответствующего дорожного знака или нанесения размет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Настоящее постановление обнародовать на информационном стенде Администрации Тюменцевского сельсовета Тюменцевского района Алтайского края и разместить на официальном сайте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ss-tumencevo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  <w:t>Глава Тюменцевского сельсовета                               А.А. Ладыгин</w:t>
      </w:r>
    </w:p>
    <w:p>
      <w:pPr>
        <w:pStyle w:val="Normal"/>
        <w:rPr>
          <w:rFonts w:ascii="Arial" w:hAnsi="Arial" w:eastAsia="Arial Unicode MS" w:cs="Arial"/>
          <w:color w:val="000000"/>
          <w:sz w:val="24"/>
          <w:szCs w:val="24"/>
        </w:rPr>
      </w:pPr>
      <w:r>
        <w:rPr>
          <w:rFonts w:eastAsia="Arial Unicode MS"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Buttonsearch">
    <w:name w:val="button-search"/>
    <w:basedOn w:val="Style11"/>
    <w:qFormat/>
    <w:rPr/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s-tumence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06:00Z</dcterms:created>
  <dc:creator>ЇҐва®ў­</dc:creator>
  <dc:description/>
  <cp:keywords/>
  <dc:language>en-US</dc:language>
  <cp:lastModifiedBy>Владыка</cp:lastModifiedBy>
  <cp:lastPrinted>2021-04-28T10:30:00Z</cp:lastPrinted>
  <dcterms:modified xsi:type="dcterms:W3CDTF">2021-05-31T04:11:00Z</dcterms:modified>
  <cp:revision>4</cp:revision>
  <dc:subject/>
  <dc:title>РОССИЙСКАЯ ФЕДЕРАЦИЯ</dc:title>
</cp:coreProperties>
</file>