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63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2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орядка проведения мониторинга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технического состояния многоквартирных домов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Тюменцевский сельсовет Тюменцевского района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Алтайского края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16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Жилищного кодекса Российской Федерации,  </w:t>
      </w: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hyperlink w:anchor="Par2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оведения мониторинга технического состояния многоквартирных домов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муниципального образования Тюменцевский сельсовет Тюменцевского района Алтайского края (Приложение 1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Утвердить состав комиссии </w:t>
      </w:r>
      <w:r>
        <w:rPr>
          <w:rFonts w:cs="Arial" w:ascii="Arial" w:hAnsi="Arial"/>
          <w:sz w:val="24"/>
          <w:szCs w:val="24"/>
        </w:rPr>
        <w:t xml:space="preserve">по проведению мониторинга технического состояния многоквартирных домов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Тюменцевский сельсовет Тюменцевского района Алтайского края (Приложение 2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Установить, что уполномоченным исполнительным органом Алтайского края, осуществляющим мониторинг технического состояния многоквартирных домов, является инспекция строительного и жилищного надзора Алтайского кра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постановление опубликовать (обнародовать) в установленном порядк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Тюменцевского сельсовета                                              А.А. Ладыг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рупциогенных факторов не выявлено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Е.С. Кайгородова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2.202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Тюменцевского сельсовет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5.02.2024г №10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hyperlink w:anchor="Par28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Порядок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проведения мониторинга технического состояния многоквартирных дом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устанавливает основные правила и условия проведения мониторинга технического состояния многоквартирных домов в целях реализац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д мониторингом технического состояния многоквартирных домов (далее - "мониторинг") понимается наблюдение за техническим состоянием многоквартирных домов, расположенных на территории Алтайского края, в рамках которого осуществляется сбор, систематизация и анализ информации о многоквартирных домах, с целью защиты жизни и здоровья граждан, обеспечения сохранности и эффективного использования многоквартирных дом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ъектом мониторинга являются многоквартирные дома, расположенные на территории муниципального образования Тюменцевский сельсовет Тюменцевского района Алтайского края, в том числе многоквартирные дома, все помещения в которых принадлежат одному собственнику, за исключением многоквартирных домов, признанных в установленном Правительством Российской Федерации порядке аварийными и подлежащими или реконструкции,</w:t>
      </w:r>
      <w:r>
        <w:rPr>
          <w:rFonts w:cs="Arial" w:ascii="Arial" w:hAnsi="Arial"/>
          <w:sz w:val="24"/>
          <w:szCs w:val="24"/>
        </w:rPr>
        <w:t xml:space="preserve"> а также в случае принятия органом исполнительной власти или органом местного самоуправления решений об изъятии для государственных или муниципальных нужд земельного участка, на котором расположен этот многоквартирный дом, и об изъятии каждого жилого помещения в этом многоквартирном до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36"/>
      <w:bookmarkEnd w:id="0"/>
      <w:r>
        <w:rPr>
          <w:rFonts w:cs="Arial" w:ascii="Arial" w:hAnsi="Arial"/>
          <w:color w:val="000000"/>
          <w:sz w:val="24"/>
          <w:szCs w:val="24"/>
        </w:rPr>
        <w:t>4. Администрация Тюменцевского сельсовета ежегодно осуществляет сбор информации о техническом состоянии многоквартирных домов по форме в зависимости от способа управления многоквартирным домом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управляющих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 товариществ собственников жилья, жилищных кооперативов, жилищно-строительных кооперативов, иных специализированных потребительских кооперативов;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непосредственном управлении многоквартирным домом - у представителя, уполномоченного собственниками помещений в таком доме выступать в отношениях с третьими лицами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3 статьи 16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 собственника многоквартирного дома, в котором все помещения принадлежат данному собственнику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обственниками помещений не выбран способ управления общим имуществом многоквартирного дома или такой способ не реализован, сбор информации об обследовании технического состояния многоквартирных домов осуществляет Администрация Тюменцев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40"/>
      <w:bookmarkEnd w:id="1"/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Мониторинг осуществляется ежегодно с 1 сентября до 31 декабря календарно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Информация, полученная в соответствии с пунктами 4 и 5 настоящего Порядка, систематизируется Администрацией Тюменцевского сельсовета и в срок до 1 февраля года, следующего за отчетным, направляется в инспекцию строительного и жилищного надзора Алтайского края посредством автоматизированной информационной системы "Алтай-контроль" по Алтайскому кра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Инспекция строительного и жилищного надзора Алтайского края систематизирует полученную от органов местного самоуправления информацию о состоянии многоквартирного жилого фонда на территории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Тюменцевского сельсовета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т 15.02.2024г №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миссии по проведению мониторинга технического состояния многоквартирных домов на территории муниципального образования Тюменцевский сельсовет 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юменцевского района Алтайского края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7"/>
        <w:gridCol w:w="6804"/>
      </w:tblGrid>
      <w:tr>
        <w:trPr>
          <w:trHeight w:val="41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>
          <w:trHeight w:val="4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дыгин А.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Тюменцевского сельсовета Тюменцевского района Алтайского края</w:t>
            </w:r>
          </w:p>
        </w:tc>
      </w:tr>
      <w:tr>
        <w:trPr>
          <w:trHeight w:val="28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рюков В.В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Тюменцевского сельсовета Тюменцевского района Алтайского края</w:t>
            </w:r>
          </w:p>
        </w:tc>
      </w:tr>
      <w:tr>
        <w:trPr>
          <w:trHeight w:val="27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кретарь комиссии: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йгородова Е.С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дминистрации Тюменцевского сельсовета Тюменцевского района Алтайского края</w: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лены комиссии: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тнева Н.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Администрации Тюменцевского сельсовета Тюменцевского района Алтайского края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щенко Н.А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Тюменцевского производственного участка филиала ФГУП Ростехинвентаризация-Федеральное БТИ по Алтайскому краю (по согласованию)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шева Ю.С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архитектуры и строительства Администрации Тюменцевского района Алтайского края  (по согласованию)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436D8DCDB5DC900B5611A71F3FEC9B17B9579A90FEB9DE0263B09E57302876A8528A7418V4W3N" TargetMode="External"/><Relationship Id="rId4" Type="http://schemas.openxmlformats.org/officeDocument/2006/relationships/hyperlink" Target="consultantplus://offline/ref=82436D8DCDB5DC900B560FAA0953B29710B6019192FBB38F573CEBC300392221EF1DD3355E4EADF15B1526VAWBN" TargetMode="External"/><Relationship Id="rId5" Type="http://schemas.openxmlformats.org/officeDocument/2006/relationships/hyperlink" Target="consultantplus://offline/ref=82436D8DCDB5DC900B5611A71F3FEC9B17B9579A90FEB9DE0263B09E57302876A8528A771A42ACF1V5W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0:00Z</dcterms:created>
  <dc:creator>home</dc:creator>
  <dc:description/>
  <dc:language>en-US</dc:language>
  <cp:lastModifiedBy>Владыка</cp:lastModifiedBy>
  <cp:lastPrinted>2023-04-11T09:58:00Z</cp:lastPrinted>
  <dcterms:modified xsi:type="dcterms:W3CDTF">2024-02-21T08:30:00Z</dcterms:modified>
  <cp:revision>2</cp:revision>
  <dc:subject/>
  <dc:title>Утверждено</dc:title>
</cp:coreProperties>
</file>