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/>
        <w:drawing>
          <wp:inline distT="0" distB="0" distL="0" distR="0">
            <wp:extent cx="657860" cy="789940"/>
            <wp:effectExtent l="0" t="0" r="0" b="0"/>
            <wp:docPr id="1" name="Тюменцевский_район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юменцевский_район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ТЮМЕНЦЕВСКОГО  СЕЛЬСОВЕТА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4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0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b/>
        </w:rPr>
        <w:t>с. Тюменц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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менц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менцев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ый квартал 2021 года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</w:t>
            </w:r>
          </w:p>
        </w:tc>
      </w:tr>
    </w:tbl>
    <w:p>
      <w:pPr>
        <w:pStyle w:val="TextBody"/>
        <w:widowControl/>
        <w:spacing w:lineRule="auto" w:line="264" w:before="160" w:after="0"/>
        <w:ind w:firstLine="720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1 Устава муниципального образования Тюменцевский район Алтайского края, статьей 18 Положения «О бюджетном устройстве и финансовом контроле в муниципальном образовании Тюменцевский сельсовет Тюменцевского района Алтайского края», утвержденного решением Собрания депутатов Тюменцевского сельсовета от 29.03.2019 г. № 68,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отчет об исполнении бюджета муниципального образования Тюменцевский сельсовет Тюменцевского района Алтайского края за первый квартал 2021 года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на официальном сайте Администрации Тюменцевского сельсовета Тюменц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     А.А.Лад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Жабина Л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25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969" w:leader="none"/>
          <w:tab w:val="left" w:pos="4962" w:leader="none"/>
          <w:tab w:val="left" w:pos="5245" w:leader="none"/>
        </w:tabs>
        <w:ind w:left="4820" w:hanging="0"/>
        <w:rPr/>
      </w:pPr>
      <w:r>
        <w:rPr>
          <w:sz w:val="28"/>
          <w:szCs w:val="28"/>
        </w:rPr>
        <w:t>к постановлению Администрации  Тюменцевского сельсовета                                                                                                              Тюменцевского  района  Алтайского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7371" w:leader="none"/>
        </w:tabs>
        <w:ind w:left="4820" w:hanging="0"/>
        <w:rPr/>
      </w:pPr>
      <w:r>
        <w:rPr>
          <w:sz w:val="28"/>
          <w:szCs w:val="28"/>
        </w:rPr>
        <w:t xml:space="preserve">края </w:t>
      </w:r>
      <w:r>
        <w:rPr>
          <w:rFonts w:eastAsia="Calibri"/>
          <w:sz w:val="28"/>
          <w:szCs w:val="28"/>
        </w:rPr>
        <w:t xml:space="preserve"> от  13.04.2021 № 10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</w:t>
      </w:r>
      <w:r>
        <w:rPr>
          <w:sz w:val="28"/>
          <w:szCs w:val="28"/>
        </w:rPr>
        <w:t xml:space="preserve">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юменц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менце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за первый квартал 2021 год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559"/>
        <w:gridCol w:w="1134"/>
      </w:tblGrid>
      <w:tr>
        <w:trPr>
          <w:trHeight w:val="7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год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559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7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81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33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9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48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9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бсидии бюджетам сельских поселений 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на осуществление первичного воинского </w:t>
              <w:br/>
              <w:t>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3,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7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81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102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1,43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,30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 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8,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5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02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63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111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04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7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9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 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 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26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1</w:t>
            </w:r>
          </w:p>
        </w:tc>
      </w:tr>
      <w:tr>
        <w:trPr>
          <w:trHeight w:val="26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 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0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239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 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30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13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 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 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,1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5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4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42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 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4,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42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1,43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,30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</w:tr>
      <w:tr>
        <w:trPr>
          <w:trHeight w:val="463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дефицита </w:t>
              <w:br/>
              <w:t>бюджета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3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49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˟</w:t>
            </w:r>
          </w:p>
        </w:tc>
      </w:tr>
      <w:tr>
        <w:trPr>
          <w:trHeight w:val="114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районного бюджета 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3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49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˟</w:t>
            </w:r>
          </w:p>
        </w:tc>
      </w:tr>
    </w:tbl>
    <w:p>
      <w:pPr>
        <w:sectPr>
          <w:type w:val="continuous"/>
          <w:pgSz w:w="11906" w:h="16838"/>
          <w:pgMar w:left="1701" w:right="708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бюджет муниципального образования Тюменцевский сельсовет Тюменцевского района Алтайского края на 1 апреля 2021 года поступило доходов 918,81633 тыс. руб. или 55 процентов по отношению к соответствующему периоду прошлого года (</w:t>
      </w:r>
      <w:r>
        <w:rPr>
          <w:color w:val="000000"/>
          <w:sz w:val="24"/>
          <w:szCs w:val="24"/>
        </w:rPr>
        <w:t>1673,90138</w:t>
      </w:r>
      <w:r>
        <w:rPr>
          <w:sz w:val="24"/>
          <w:szCs w:val="24"/>
        </w:rPr>
        <w:t>тыс. рублей), в том числе налоговых и неналоговых доходов поступило 755,83633 тыс.руб., что на 10 процентов больше чем в соответствующем периоде прошлого года (707,32238 тыс. рубл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ходы составили 1762,30794 тыс. рублей или 26 процентов меньше по отношению к соответствующему периоду прошлого года (2378,78268 тыс.руб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лном объеме профинансированы расходы на выплату заработной платы работникам бюджетной сферы</w:t>
      </w:r>
      <w:bookmarkStart w:id="0" w:name="_GoBack"/>
      <w:bookmarkEnd w:id="0"/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ства из резервного фонда не выделялис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ходов на осуществление бюджетных инвестиций в объекты капитального строительства и ремонта по объектам не производилось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униципальный долг отсутству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униципальные гарантии не предоставляются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Глава Тюменцевского сельсовета                                                               А.А.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133" w:gutter="0" w:header="72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40" w:after="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36:00Z</dcterms:created>
  <dc:creator>володя</dc:creator>
  <dc:description/>
  <dc:language>en-US</dc:language>
  <cp:lastModifiedBy>Владыка</cp:lastModifiedBy>
  <cp:lastPrinted>2021-04-13T10:35:00Z</cp:lastPrinted>
  <dcterms:modified xsi:type="dcterms:W3CDTF">2021-04-13T03:36:00Z</dcterms:modified>
  <cp:revision>2</cp:revision>
  <dc:subject/>
  <dc:title>РОССИЙСКАЯ ФЕДЕРАЦИЯ</dc:title>
</cp:coreProperties>
</file>