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-57912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Тюменцевский_район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юменцевский_район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ТЮМЕНЦЕВСКОГО СЕЛЬСОВЕТА</w:t>
      </w:r>
    </w:p>
    <w:p>
      <w:pPr>
        <w:pStyle w:val="Heading2"/>
        <w:ind w:righ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/>
          <w:caps/>
          <w:sz w:val="24"/>
          <w:szCs w:val="24"/>
          <w:lang w:val="ru-RU"/>
        </w:rPr>
      </w:r>
    </w:p>
    <w:p>
      <w:pPr>
        <w:pStyle w:val="Normal"/>
        <w:ind w:lef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40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юменцево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в Собрание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менцевского сельсовета проекта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бюджете Тюменце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юменцевского района Алтайс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spacing w:lineRule="exact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соответствии со статьей 50 Устава муниципального образования сельское поселение Тюменцевский сельсовет Тюменцевского района Алтайского края и статьей 12 решения Собрания депутатов Тюменцевского сельсовета Тюменцевского района Алтайского края от 29.03.2019г. №68 «Об утверждении Положения о бюджетном процессе и финансовом контроле в муниципальном образовании Тюменцевский сельсовет Тюменцевского района Алтайского края»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ОСТАНОВЛЯЮ:</w:t>
      </w:r>
    </w:p>
    <w:p>
      <w:pPr>
        <w:pStyle w:val="Normal"/>
        <w:rPr>
          <w:rFonts w:eastAsia="Arial Unicode MS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Внести на рассмотрение в Собрание депутатов Тюменцевского сельсовета Тюменцевского района Алтайского края проект решения о бюджете Тюменцевского сельсовета Тюменцевского района Алтайского края на 2025 год с соответствующими документами и материалами.</w:t>
      </w:r>
    </w:p>
    <w:p>
      <w:pPr>
        <w:pStyle w:val="Normal"/>
        <w:shd w:fill="FFFFFF" w:val="clear"/>
        <w:ind w:firstLine="708"/>
        <w:rPr>
          <w:rFonts w:eastAsia="Times New Roman"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 xml:space="preserve"> </w:t>
      </w:r>
      <w:r>
        <w:rPr>
          <w:rFonts w:eastAsia="Arial Unicode MS"/>
          <w:bCs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Настоящее постановление опубликовать (обнародовать) в установленном порядке.</w:t>
      </w:r>
    </w:p>
    <w:p>
      <w:pPr>
        <w:pStyle w:val="Normal"/>
        <w:shd w:fill="FFFFFF" w:val="clear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Тюменцевского сельсовета                                       А.А. Ладыг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е депутатов Тюменцевского сельсовета Тюменце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Тюменце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Тюменцевского сельсовета Тюменце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0 530,7 тыс. рублей, в том числе объем межбюджетных трансфертов, получаемых из других бюджетов, в сумме 4 623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0 530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Тюменцевского сельсовета на 2025 год в сумме 10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Тюменцевского сельсовета Тюменце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Тюменцевского сельсовета Тюменце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Тюменцевского сельсовета Тюменце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Тюменцевского сельсовета Тюменц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Тюменцевского сельсовета Тюменце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Ладыги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Тюменцев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юменцевского сельсовета Тюменцевского района Алтайского края на 2025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юменцевского сельсовета Тюменцевского района Алтайского края на 2025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19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2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юменцевского сельсовета Тюменцевского района Алтайского края на 2025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юменцевского сельсовета Тюменцевского района Алтайского края на 2025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668" w:hanging="0"/>
      <w:jc w:val="center"/>
      <w:outlineLvl w:val="1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284"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48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Style14">
    <w:name w:val="Нижний колонтитул Знак"/>
    <w:basedOn w:val="Style12"/>
    <w:qFormat/>
    <w:rPr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9:00Z</dcterms:created>
  <dc:creator>User</dc:creator>
  <dc:description/>
  <cp:keywords/>
  <dc:language>en-US</dc:language>
  <cp:lastModifiedBy>Владыка</cp:lastModifiedBy>
  <cp:lastPrinted>2024-11-13T11:00:00Z</cp:lastPrinted>
  <dcterms:modified xsi:type="dcterms:W3CDTF">2024-11-15T02:43:00Z</dcterms:modified>
  <cp:revision>5</cp:revision>
  <dc:subject/>
  <dc:title/>
</cp:coreProperties>
</file>