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5905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1"/>
          <w:spacing w:val="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spacing w:val="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АДМИНИСТРАЦИЯ ТЮМЕНЦЕВСКОГО СЕЛЬСОВЕТА</w:t>
      </w:r>
    </w:p>
    <w:p>
      <w:pPr>
        <w:pStyle w:val="Normal"/>
        <w:tabs>
          <w:tab w:val="clear" w:pos="708"/>
          <w:tab w:val="left" w:pos="2169" w:leader="none"/>
        </w:tabs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pacing w:val="0"/>
          <w:sz w:val="24"/>
          <w:szCs w:val="24"/>
        </w:rPr>
        <w:t>ТЮМЕНЦЕВ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Style w:val="FontStyle11"/>
          <w:rFonts w:ascii="Arial" w:hAnsi="Arial" w:cs="Arial"/>
          <w:b/>
          <w:b/>
          <w:spacing w:val="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ПОСТАНОВЛЕНИЕ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>
          <w:trHeight w:val="1993" w:hRule="atLeast"/>
        </w:trPr>
        <w:tc>
          <w:tcPr>
            <w:tcW w:w="9605" w:type="dxa"/>
            <w:tcBorders/>
          </w:tcPr>
          <w:p>
            <w:pPr>
              <w:pStyle w:val="Style27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tbl>
            <w:tblPr>
              <w:tblW w:w="9243" w:type="dxa"/>
              <w:jc w:val="left"/>
              <w:tblInd w:w="1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81"/>
              <w:gridCol w:w="2255"/>
              <w:gridCol w:w="3500"/>
              <w:gridCol w:w="1107"/>
            </w:tblGrid>
            <w:tr>
              <w:trPr>
                <w:trHeight w:val="294" w:hRule="atLeast"/>
              </w:trPr>
              <w:tc>
                <w:tcPr>
                  <w:tcW w:w="2381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225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500" w:type="dxa"/>
                  <w:tcBorders/>
                </w:tcPr>
                <w:p>
                  <w:pPr>
                    <w:pStyle w:val="Normal"/>
                    <w:spacing w:before="0" w:after="200"/>
                    <w:ind w:right="-2" w:hanging="0"/>
                    <w:jc w:val="righ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№</w:t>
                  </w:r>
                </w:p>
              </w:tc>
              <w:tc>
                <w:tcPr>
                  <w:tcW w:w="1107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ind w:right="-2" w:hanging="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Тюменцево</w:t>
            </w:r>
          </w:p>
          <w:p>
            <w:pPr>
              <w:pStyle w:val="Style27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79"/>
        <w:gridCol w:w="5672"/>
      </w:tblGrid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279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Положения об использовании простой электронной подписи для внутреннего электронного документооборота в Администрации Тюменцевского сельсовета Тюменцевского района Алтайского края</w:t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В целях повышения эффективности делопроизводства и ускорения документооборота в Администрации Тюменцевского сельсовета Тюменцевского района Алтайского края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ПОСТАНОВЛЯЮ:</w:t>
            </w:r>
          </w:p>
        </w:tc>
      </w:tr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1. Утвердить Положение об использовании простой электронной подписи для внутреннего электронного документооборота в Администрации Тюменцевского сельсовета Тюменцевского района Алтайского края (далее - Положение) согласно приложению.</w:t>
            </w:r>
          </w:p>
        </w:tc>
      </w:tr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>2. Довести настоящее Положение до сведения работников, которые являются участниками внутреннего электронного документооборота и обеспечить подписание каждым участником Уведомления об ознакомлении с Положение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астоящее постановление вступает в силу с момента его подписания  и подлежит официальному опубликованию (обнародованию) в установленном порядке, распространяет своё действие на правоотношения, возникшие с 01.07.2024 года.</w:t>
            </w:r>
          </w:p>
        </w:tc>
      </w:tr>
      <w:tr>
        <w:trPr>
          <w:cantSplit w:val="true"/>
        </w:trPr>
        <w:tc>
          <w:tcPr>
            <w:tcW w:w="11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51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</w:t>
            </w:r>
            <w:r>
              <w:rPr>
                <w:rFonts w:cs="Arial" w:ascii="Arial" w:hAnsi="Arial"/>
                <w:sz w:val="24"/>
                <w:szCs w:val="24"/>
              </w:rPr>
              <w:t>4. Контроль за исполнением настоящего постановления оставляю за собой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сельсовета                                                          А.А. Ладыг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рупциогенных факторов не выявлено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6.07.2024г. _______ Е.С. Кайгород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9950"/>
      </w:tblGrid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 Тюменцевского сельсовета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 №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ложение об использовании простой электронной подписи для внутреннего электронного документооборота в Администрации Тюменцевского сельсовета 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Общие положения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Настоящее Положение об использовании простой электронной подписи в информационной системе (далее - ИС) Администрации Тюменцевского сельсовета Тюменцевского района Алтайского края (далее - Положение) является локальным нормативным актом Администрации Тюменцевского сельсовета Тюменцевского района Алтайского края (далее - Организация) и определяет порядок и условия работы сотрудников с электронными документами в ИС, непосредственно связанными с их трудовой деятельностью, с применением простой электронной подписи (далее - ПЭП)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 Участниками электронного взаимодействия на условиях, определенных настоящим Положением, являются сотрудники Организации, подписавшие Уведомление об ознакомлении с Положением. Образец Уведомления приведен в Приложении № 2 к настоящему Положению. Подписание сотрудником Организации Уведомления равнозначно присоединению к соглашению об участии во внутреннем электронном документообороте с использованием ПЭП на условиях настоящего Положения в соответствии со ст. 428 Гражданского кодекса РФ ("Договор присоединения")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. Реализация определенных настоящим Положением условий применения простой электронной подписи обеспечивает придание юридической силы внутренним электронным документам Организации в ИС, требующим личной подписи сотрудника, и операциям с ними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. Наличие ПЭП обеспечивает внутренним электронным документам в ИС: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линность - подтверждение авторства документа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целостность - документ не может быть изменен после подписания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отрицание авторства (неотрекаемость) - автор не может отказаться от своей подписи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Для подписания электронных документов в ИС используется простая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ая подпись - информация в электронной форме, которая присоединена к другой информации в электронной форме (подписываемой информации, документу в электронном виде) или иным образом связанная с такой информацией, и которая используется для определения лица, подписывающего информацию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В качестве публичной части ключа ПЭП используется уникальное имя учетной записи, применяемое для авторизации пользователя в ИС. В качестве конфиденциальной части ключа ПЭП используется пароль к учетной записи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. Изготовление (генерацию), выдачу и регистрацию в ИС указанных в п.1.6 имен пользователей и паролей осуществляет  (далее - Ответственный за техническую поддержку ИС)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. Пароль пользователя ИС может быть изменен его владельцем в любой момент после авторизации в ИС. Рекомендуется изменять пароль не реже одного раза в три месяца. Для снижения риска подбора пароля и несанкционированного использования другим лицом ключа электронной подписи рекомендуется не задавать пароли, использованные ранее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Термины и определения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данном Положении используются следующие термины и их определения: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владелец простой электронной подписи - сотрудник Организации, подписавший Уведомление об ознакомлении с настоящим Положением и использующий имя пользователя и пароль для авторизации в ИС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 внутренний электронный документ (далее - Документ) - документ одного из  типов  документов, приведенных в Приложении 1 к настоящему Положению, созданный в ИС в электронной форме и подписанный электронной подписью сотрудника (электронными подписями сотрудников) Организаци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 ключ электронной подписи - уникальная последовательность символов, предназначенная для подтверждения с использованием средств ИС подлинности ПЭП в Документе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 реестр выданных ключей электронной подписи - хранящийся в ИС список уникальных последовательностей символов, содержащихся в выданных пользователям именах учетных записей и паролях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 реестр отозванных ключей электронной подписи - хранящийся в ИС список пользователей ИС, у которых ключи электронной подписи к моменту обращения к данному реестру были отмечены как недействительные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 простая электронная подпись (ПЭП) - информация в электронной форме в ИС, возникающая в момент выполнения владельцем электронной подписи команды подписания Документа в интерфейсе ИС, подтверждающая подлинность Документа и/или факт ознакомления владельца ПЭП с Документом, которая взаимно однозначно связывается с Документом и владельцем подпис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. штамп ПЭП - визуальная отметка об электронной подписи, включающая реквизиты ПЭП, которая автоматически создается средствами ИС при открытии (визуализации) документа, подписанного ПЭП, в интерфейсе ИС; время формирования ПЭП отображается в штампе по часовому поясу пользователя ИС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8. обработка электронного документа -  действия пользователя ИС с электронным документом средствами ИС, включая, но не ограничиваясь: создание, проверка, подписание ПЭП, информирование другого пользователя ИС о документе, подтверждение получения, ознакомление, создание копии на бумажном носителе, отклонение, удаление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Обеспечение юридической силы внутренних электронных документов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 Жизненный цикл Документа в ИС включает: создание и прочие действия по его обработке, отражение в учете, а также хранение в ИС. ИС обеспечивает регистрацию действий пользователей с Документом (логирование) в течение жизненного цикла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. Все владельцы ПЭП признают равнозначность своей ПЭП собственноручной подписи на бумажном носителе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 Создание ПЭП в ИС инициируется соответствующим действием владельца ПЭП, т.е. не выполняется автоматически или незаметно для владельца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. Полномочия владельца ПЭП, подписавшего Документ, подтверждаются в момент подписания Документа в ИС автоматически по положительному результату следующих проверок: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й пользователь авторизован в ИС,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й ключ электронной подписи включен в реестр выданных ключей электронной подписи,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й ключ электронной подписи отсутствует в реестре отозванных ключей электронной подписи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. Время формирования электронной подписи фиксируется средствами ИС по гринвичскому времени (UTC+0)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. Внутренние электронные документы, перечисленные в Перечне, приведенном в Приложении № 1 к настоящему Положению, подписанные ПЭП, признаются в Организации равными по юридической силе документам на бумажных носителях, заверенным собственноручной подписью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. Пользователи ИС признают, что визуализация штампа ПЭП  при демонстрации Документа в интерфейсе ИС, выполненная средствами ИС, является неоспоримым подтверждением факта подписания документа соответствующим владельцем ПЭП (подлинность и неотрекаемость)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. Хранение Документов осуществляется путем записи сведений о Документах в архив электронных документов, который является частью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. Организация обеспечивает техническими и организационными мерами защиту от несанкционированного доступа и преднамеренного уничтожения и/или искажения сведений о Документах в архиве электронных документов ИС, а также гарантирует подтверждение авторства документа, подписанного ПЭП автора, в том числе путем утверждения поименного ограниченного списка лиц, имеющих расширенные (административные) права доступа к архиву электронных документов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0. Документы хранятся в ИС в том формате, в котором они были созданы. Срок хранения Документов и сведений о Документах не может быть менее 3 (трех) лет и определяется в соответствии с локальными нормативными актами Организации или ее структурных подразделений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1. Копия электронного документа может быть изготовлена (распечатана) на бумажном носителе средствами ИС и заверена собственноручной подписью владельца ПЭП либо членами комиссии, включающей в себя как минимум руководителя Организации и лицо, имеющее расширенные (административные) права доступа к архиву электронных документов ИС. Копия электронного документа на бумажном носителе должна содержать визуализацию штампа (штампов) ПЭП, подтверждающую, что оригинал Документа подписан ПЭП. Аутентичность электронного документа и его копии на бумажном носителе обеспечивается средствами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Права, обязанности и ответственность владельца электронной подписи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. Владелец ПЭП имеет право: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аться к Ответственному за техническую поддержку ИС для аннулирования (отзыва), приостановки (возобновления) действия принадлежащего ему ключа электронной подпис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случае необходимости замены, восстановления ключа электронной подписи обратиться к Ответственному за техническую поддержку ИС с соответствующей просьбой и получить новый ключ электронной подпис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аться к руководству Организации для разбора конфликтных ситуаций (споров), возникающих при применении ПЭП в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. Владелец ПЭП обязан: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сти обработку внутренних электронных документов в ИС в соответствии со своими должностными обязанностям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имать все возможные меры для предотвращения несанкционированного использования своего ключа электронной подписи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и при каких условиях не передавать ключ электронной подписи другим лицам;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 компрометации своего ключа электронной подписи незамедлительно обратиться к Ответственному за техническую поддержку ИС для приостановки действия принадлежащего ему ключа электронной подписи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. Владелец ПЭП несет личную ответственность за сохранность своего ключа электронной подписи и его защиту от несанкционированного использования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Технология применения средств ПЭП в ИС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. Для применения ПЭП в ИС владельцу ПЭП необходимо авторизоваться в ИС с использованием публичной и конфиденциальной частей ключа ПЭП (имя пользователя и пароль). Подписание Документа выполняется путем нажатия на кнопку "Подписать" в интерфейсе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. Информация обо всех выданных пользователю ключах электронной подписи, датах получения и прекращения их действия (изъятия) хранится в ИС постоянно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. При прекращении у сотрудника Организации должностных обязанностей по обработке внутренних электронных документов с использованием ПЭП или при увольнении сотрудника его ключ вносится в реестр отозванных ключей электронной подписи Ответственным за техническую поддержку ИС. С момента внесения ключа в реестр отозванных ключей электронной подписи все последующие Документы, подписанные этой ПЭП, не считаются подписанными надлежащим образом, т.е.подписью, равнозначной  собственноручной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Заключительные положения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. Настоящее Положение вступает в силу с даты утверждения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. Текст Положения размещается в ИС. Способ доступа к актуальной версии Положения описывается в пользовательской документации к ИС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3. Текст Положения хранится у  секретаря Администрации Тюменцевского сельсовета и предоставляется сотрудникам Организации по запросу.</w:t>
            </w:r>
          </w:p>
        </w:tc>
      </w:tr>
      <w:tr>
        <w:trPr>
          <w:cantSplit w:val="true"/>
        </w:trPr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50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. Документы, созданные в ИС и подписанные ПЭП в соответствии с настоящим Положением, признаются юридически значимыми с даты утверждения Полож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605"/>
      </w:tblGrid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б использовании простой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дписи для внутреннего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го документооборота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Тюменцевского сельсовета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ДОКУМЕНТОВ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и внутреннего электронного документооборота в Администрации Тюменцевского сельсовета Тюменцевского района Алтайского края используют простую электронную подпись при обработке следующих электронных документов: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вансовый отчет,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ный кассовый ордер,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вентаризационная опись товарно-материальных ценностей,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кладная на внутреннее перемещение товарно-материальных ценностей,</w:t>
            </w:r>
          </w:p>
        </w:tc>
      </w:tr>
      <w:tr>
        <w:trPr>
          <w:cantSplit w:val="true"/>
        </w:trPr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ые докумен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б использовании простой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й подписи для внутреннего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электронного документооборота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Администрации Тюменцевского сельсовета 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Тюменцевского сельсовета Тюменцевского района Алтайского края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ДОМЛЕНИЕ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Ф.И.О. сотрудника, именуемый(ая) в дальнейшем "Работник", настоящим подтверждает, что ознакомился(ась) и согласен(на) с Положением об использовании простой электронной подписи для внутреннего электронного документооборота в Администрации Тюменцевского сельсовета Тюменцевского района Алтайского края, а именно: Работник признает равнозначность своей простой электронной подписи (далее ПЭП) собственноручной подписи на бумажном носителе и заявляет о присоединении к соглашению об участии во внутреннем электронном документообороте с использованием ПЭП на условиях Положения об использовании простой электронной подписи для внутреннего электронного документооборота в Администрации Тюменцевского сельсовета Тюменцевского района Алтайского края в соответствии со ст. 428 Гражданского кодекса РФ ("Договор присоединения") с ______________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31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одписания, ФИО</w:t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100"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7:30:00Z</dcterms:created>
  <dc:creator>Пользователь</dc:creator>
  <dc:description/>
  <cp:keywords/>
  <dc:language>en-US</dc:language>
  <cp:lastModifiedBy>Владыка</cp:lastModifiedBy>
  <cp:lastPrinted>2024-07-30T11:26:00Z</cp:lastPrinted>
  <dcterms:modified xsi:type="dcterms:W3CDTF">2024-10-22T08:54:00Z</dcterms:modified>
  <cp:revision>4</cp:revision>
  <dc:subject/>
  <dc:title/>
</cp:coreProperties>
</file>