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ОТЧЁТ</w:t>
      </w:r>
    </w:p>
    <w:p>
      <w:pPr>
        <w:pStyle w:val="Normal"/>
        <w:jc w:val="center"/>
        <w:rPr>
          <w:szCs w:val="28"/>
        </w:rPr>
      </w:pPr>
      <w:r>
        <w:rPr>
          <w:szCs w:val="28"/>
        </w:rPr>
        <w:t xml:space="preserve">Главы Администрации Тюменцевского сельсовета  </w:t>
      </w:r>
    </w:p>
    <w:p>
      <w:pPr>
        <w:pStyle w:val="Normal"/>
        <w:jc w:val="center"/>
        <w:rPr>
          <w:szCs w:val="28"/>
        </w:rPr>
      </w:pPr>
      <w:r>
        <w:rPr>
          <w:szCs w:val="28"/>
        </w:rPr>
        <w:t>«О проделанной работе за  2016 год».</w:t>
      </w:r>
    </w:p>
    <w:p>
      <w:pPr>
        <w:pStyle w:val="Normal"/>
        <w:jc w:val="both"/>
        <w:rPr>
          <w:szCs w:val="28"/>
        </w:rPr>
      </w:pPr>
      <w:r>
        <w:rPr>
          <w:szCs w:val="28"/>
        </w:rPr>
      </w:r>
    </w:p>
    <w:p>
      <w:pPr>
        <w:pStyle w:val="Normal"/>
        <w:ind w:firstLine="851"/>
        <w:jc w:val="both"/>
        <w:rPr/>
      </w:pPr>
      <w:r>
        <w:rPr>
          <w:szCs w:val="28"/>
        </w:rPr>
        <w:t xml:space="preserve">В 2016 году в администрацию поступило 32 заявления от граждан по различным вопросам, по ним приняты решения, даны ответы заявителям. Администрацией Тюменцевского сельсовета было подготовлено и издано 68 постановлений, 62 распоряжения по основной деятельности. За год неоднократно были проведены сходы граждан села и рейды по благоустройству, собакам и «бродячему скоту», согласно отчету о проделанной работе административной комиссии за 12 месяцев 2016 года состоялось 4 заседания административной комиссии, привлечено к административной ответственности 8 граждан, наложен штраф на общую сумму 6600 рублей, взыскано – 2000 рублей).  Граждане привлекались к административной ответственности по следующим статьям: ст.61 – Нарушение тишины и покоя граждан, ст.71 – Нарушение правил содержания домашних животных и птиц. Прошло 15 заседаний жилищной комиссии – 11 семей поставлены на учет на улучшение жилищных условий. Всего на конец года состоит на учете – 85 семей. Проведено 13 заседаний комиссии по социальной помощи населению, 25 гражданам выданы ходатайства на оказание материальной помощи  в Управление социальной защиты населения по Тюменцевскому району. Проводилась работа о ходатайстве перед Администрацией района о награждении жителей села грамотами для последующего присвоения звания «Ветеран труда». </w:t>
      </w:r>
    </w:p>
    <w:p>
      <w:pPr>
        <w:pStyle w:val="Normal"/>
        <w:jc w:val="both"/>
        <w:rPr/>
      </w:pPr>
      <w:r>
        <w:rPr>
          <w:szCs w:val="28"/>
        </w:rPr>
        <w:t xml:space="preserve">            </w:t>
      </w:r>
      <w:r>
        <w:rPr>
          <w:szCs w:val="28"/>
        </w:rPr>
        <w:t xml:space="preserve">По плану благоустройства в селе в 2016 году Администрацией сельсовета проведена следующая работа. Проводились беседы с предпринимателями, руководителями организаций, жителями села о чистоте и порядке на своей территории, в оградах домов и перед усадьбами. В течение всего года поддерживался порядок в центре села и на Мемориале. За высаженными цветами ухаживали, поливали и пропалывали. </w:t>
      </w:r>
    </w:p>
    <w:p>
      <w:pPr>
        <w:pStyle w:val="Normal"/>
        <w:ind w:firstLine="708"/>
        <w:jc w:val="both"/>
        <w:rPr>
          <w:szCs w:val="28"/>
        </w:rPr>
      </w:pPr>
      <w:r>
        <w:rPr>
          <w:szCs w:val="28"/>
        </w:rPr>
        <w:t>Организована работа по вывозу мусора от многоквартирных домов, перед родительским днем произведена очистка кладбища. В зимний период проводилась регулярная расчистка улиц села от снега, в летний период проводилось грейдирование и ямочный ремонт дорог, обкос улиц от бурьяна.</w:t>
      </w:r>
    </w:p>
    <w:p>
      <w:pPr>
        <w:pStyle w:val="Normal"/>
        <w:ind w:firstLine="708"/>
        <w:jc w:val="both"/>
        <w:rPr>
          <w:szCs w:val="28"/>
        </w:rPr>
      </w:pPr>
      <w:r>
        <w:rPr>
          <w:szCs w:val="28"/>
        </w:rPr>
        <w:t>При подготовке и проведении празднования 9 Мая были подготовлены и вручены подарки участникам ВОВ.</w:t>
      </w:r>
    </w:p>
    <w:p>
      <w:pPr>
        <w:pStyle w:val="Normal"/>
        <w:ind w:firstLine="708"/>
        <w:jc w:val="both"/>
        <w:rPr/>
      </w:pPr>
      <w:r>
        <w:rPr>
          <w:szCs w:val="28"/>
        </w:rPr>
        <w:t xml:space="preserve">Особое внимание было обращено на прививание у молодежи любви к спорту. Выделяются средства спортсменам для поездок на соревнования, как по району, так и по краю. </w:t>
      </w:r>
    </w:p>
    <w:p>
      <w:pPr>
        <w:pStyle w:val="Normal"/>
        <w:ind w:firstLine="708"/>
        <w:jc w:val="both"/>
        <w:rPr/>
      </w:pPr>
      <w:r>
        <w:rPr>
          <w:szCs w:val="28"/>
        </w:rPr>
        <w:t xml:space="preserve">Совместно с РДК проводились все праздничные мероприятия. </w:t>
      </w:r>
    </w:p>
    <w:p>
      <w:pPr>
        <w:pStyle w:val="Normal"/>
        <w:ind w:firstLine="540"/>
        <w:jc w:val="both"/>
        <w:rPr/>
      </w:pPr>
      <w:r>
        <w:rPr/>
        <w:t xml:space="preserve">За 2016 год средств добровольного пожертвования было собрано в сумме 78170 рублей. Данная сумма была потрачена на блага села, а именно </w:t>
      </w:r>
      <w:r>
        <w:rPr>
          <w:szCs w:val="28"/>
        </w:rPr>
        <w:t>на подготовку и проведение Дня пожилого человека, Дня района, Нового года,  театрализованное мероприятие, посвященное проводам Русской зимы, соревнования по зимнему футболу среди КФХ на приз Администрации Тюменцевского сельсовета, воллейбольный турнир, посвященный чествованию ветеранов ко Дню защитника Отечества, олимпиаду, отправку пенсионеров в г.Камень-на-Оби на спартакиаду, приобретение ламп для уличного освещения, подметание центральной площади села и прилегающих улиц, вывоз мусора с кладбища, подарки участникам Вов в связи с празднованием Дня Победы.</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708"/>
        <w:jc w:val="both"/>
        <w:rPr>
          <w:szCs w:val="28"/>
        </w:rPr>
      </w:pPr>
      <w:r>
        <w:rPr>
          <w:szCs w:val="28"/>
        </w:rPr>
      </w:r>
    </w:p>
    <w:p>
      <w:pPr>
        <w:pStyle w:val="Heading"/>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28:00Z</dcterms:created>
  <dc:creator>ххх</dc:creator>
  <dc:description/>
  <cp:keywords/>
  <dc:language>en-US</dc:language>
  <cp:lastModifiedBy>www</cp:lastModifiedBy>
  <cp:lastPrinted>2016-03-30T13:53:00Z</cp:lastPrinted>
  <dcterms:modified xsi:type="dcterms:W3CDTF">2017-03-21T04:28:00Z</dcterms:modified>
  <cp:revision>2</cp:revision>
  <dc:subject/>
  <dc:title>                                               ОТЧЁТ</dc:title>
</cp:coreProperties>
</file>